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Tahoma" w:hAnsi="Tahoma" w:cs="Tahoma"/>
          <w:b/>
          <w:color w:val="000000"/>
          <w:sz w:val="30"/>
          <w:szCs w:val="30"/>
        </w:rPr>
        <w:t>河南省水利厅所属事业单位</w:t>
      </w:r>
      <w:r>
        <w:rPr>
          <w:rFonts w:cs="Tahoma" w:ascii="Tahoma" w:hAnsi="Tahoma"/>
          <w:b/>
          <w:color w:val="000000"/>
          <w:sz w:val="30"/>
          <w:szCs w:val="30"/>
        </w:rPr>
        <w:t>2016</w:t>
      </w:r>
      <w:r>
        <w:rPr>
          <w:rFonts w:ascii="Tahoma" w:hAnsi="Tahoma" w:cs="Tahoma"/>
          <w:b/>
          <w:color w:val="000000"/>
          <w:sz w:val="30"/>
          <w:szCs w:val="30"/>
        </w:rPr>
        <w:t>年公开招聘工作人员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"/>
        <w:gridCol w:w="1105"/>
        <w:gridCol w:w="18"/>
        <w:gridCol w:w="2900"/>
        <w:gridCol w:w="17"/>
        <w:gridCol w:w="1958"/>
      </w:tblGrid>
      <w:tr>
        <w:trPr>
          <w:trHeight w:val="653" w:hRule="atLeast"/>
        </w:trPr>
        <w:tc>
          <w:tcPr>
            <w:tcW w:w="6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水文水资源局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岗位或专业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人数 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需资格条件 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质监测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硕士研究生及以上学历，化学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质监测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硕士研究生及以上学历，化学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人事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人力资源管理、文秘、经济学及相近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人事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人力资源管理、文秘、经济学及相近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人事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人力资源管理、文秘、经济学及相近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财务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财务管理和会计学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财务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财务管理和会计学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漯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财务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财务管理和会计学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水文业务技术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52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村集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南乐水文局管理，工作地点在南乐县城）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蒋集水文站工作岗位 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固始水文局管理，工作地点在固始县城）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庙集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潢川水文局管理，工作地点在潢川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竿铺水文站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台关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信阳水文测报中心管理，工作地点在信阳市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岳水文站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紫关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西峡水文局管理，工作地点在西峡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氏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唐河水文局管理，工作地点在唐河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坪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西峡水文局管理，工作地点在西峡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子河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南召水文局管理，工作地点在南召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玄武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鹿邑水文局管理，工作地点在鹿邑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孤山水文站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桥水文站工作岗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集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商丘水文测报中心管理，工作地点在商丘市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水文水资源勘测局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王庙水文站工作岗位</w:t>
            </w:r>
          </w:p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属杞县水文局管理，工作地点在杞县县城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水文水资源及相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南水北调中线工程建设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相关专业；全日制本科及以上学历；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岗位工作经验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通信类相关专业；全日制本科及以上学历；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岗位工作经验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金融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金融类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及以上学历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及以上学历。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相关专业；本科及以上学历；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岗位工作经验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相关专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相关专业；全日制本科及以上学历；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岗位工作经验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水土保持监督监测总站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水文与水资源工程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郑州水利学校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相应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硕士研究生毕业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为全日制四年制本科，本硕专业一致或相近；英语教育学专业需获英语专业八级证书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践经验者优先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专业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专业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专业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学专业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网络经济学）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郑州水利学校（河南省职工培训学校）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相应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毕业。</w:t>
            </w:r>
          </w:p>
        </w:tc>
        <w:tc>
          <w:tcPr>
            <w:tcW w:w="197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钢琴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专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师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水利水电学校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环境艺术设计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艺术设计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国际商务管理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工商管理（国际商务管理）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法学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财务管理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运动训练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环境科学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水利水电建筑工程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人民胜利渠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区信息与自动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层岗位）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信息自动化类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     （基层岗位）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大专及以上学历，水利工程及相关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资产管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层岗位）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财务会计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燕山水库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设备运行与管理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工程管理或工程建筑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专科及以上学历，工程建筑类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信息自动化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，全日制本科及以上学历，财务会计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白龟山水库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建筑工程专业，本科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毕业生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县灌溉处灌区工程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建筑工程专业，大专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毕业生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专业，本科及以上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毕业生。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陆浑水库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自动化及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专科及以上学历，机电自动化及相关专业（基层岗位）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、工程及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及以上学历，水利工程及相关专业（基层岗位）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秘及相关专业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及以上学历，文秘及相关专业（基层岗位）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石漫滩水库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及以上毕业财会及相关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专科及以上毕业工程及相关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豫北水利工程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学历   水利工程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本科学历   汉语言文学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管理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专科学历   土木工程造价专业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5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河南省豫东水利工程管理局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水利工程专业本科及以上学历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农学类专业、环境科学类专业本科及以上学历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汉语言与文秘专业本科及以上学历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日制会计专业本科及以上学历</w:t>
            </w:r>
          </w:p>
        </w:tc>
        <w:tc>
          <w:tcPr>
            <w:tcW w:w="19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7:00Z</dcterms:created>
  <dc:creator>User</dc:creator>
  <dc:description/>
  <cp:keywords/>
  <dc:language>en-US</dc:language>
  <cp:lastModifiedBy>User</cp:lastModifiedBy>
  <dcterms:modified xsi:type="dcterms:W3CDTF">2016-10-18T02:08:00Z</dcterms:modified>
  <cp:revision>1</cp:revision>
  <dc:subject/>
  <dc:title>河南省水利厅所属事业单位2016年公开招聘工作人员一览表</dc:title>
</cp:coreProperties>
</file>