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面向社会和贫困大学生公开招聘事业单位工作人员简章》、《云阳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公开招聘事业单位工作人员岗位及条件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被取消资格，后果由报考人员本人承担，同时接受《简章》规定的“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月　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陈钢炼</cp:lastModifiedBy>
  <cp:lastPrinted>2015-04-23T11:51:00Z</cp:lastPrinted>
  <dcterms:modified xsi:type="dcterms:W3CDTF">2016-10-11T08:02:00Z</dcterms:modified>
  <cp:revision>31</cp:revision>
  <dc:subject/>
  <dc:title/>
</cp:coreProperties>
</file>