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20"/>
        <w:gridCol w:w="580"/>
        <w:gridCol w:w="580"/>
        <w:gridCol w:w="960"/>
        <w:gridCol w:w="1220"/>
        <w:gridCol w:w="2380"/>
        <w:gridCol w:w="306"/>
      </w:tblGrid>
      <w:tr>
        <w:trPr>
          <w:trHeight w:val="106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8"/>
                <w:szCs w:val="3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8"/>
                <w:szCs w:val="38"/>
              </w:rPr>
              <w:t xml:space="preserve">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8"/>
                <w:szCs w:val="38"/>
              </w:rPr>
              <w:t>安阳县公开招聘事业单位工作人员报名登记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序号：                                      填表日期：     年    月    日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学历、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代码及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职称或资格证书名称及编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从上高中填起，尤其是上大学起始时间及毕业后工作情况填写要详细完整）</w:t>
            </w:r>
          </w:p>
        </w:tc>
        <w:tc>
          <w:tcPr>
            <w:tcW w:w="7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郑重承诺：本人提交和填写的信息资料真实、准确，符合该岗位的报考资格条件。如本人在报名表中有漏填、误填或填写虚假信息，将无条件服从有关部门做出的考试处理决定，已缴纳的考试费用不予退回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由此而产生的一切后果由本人承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  <w:br/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人签字：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9:00Z</dcterms:created>
  <dc:creator>User</dc:creator>
  <dc:description/>
  <cp:keywords/>
  <dc:language>en-US</dc:language>
  <cp:lastModifiedBy>User</cp:lastModifiedBy>
  <dcterms:modified xsi:type="dcterms:W3CDTF">2016-10-17T07:19:00Z</dcterms:modified>
  <cp:revision>1</cp:revision>
  <dc:subject/>
  <dc:title>附件2 安阳县公开招聘事业单位工作人员报名登记表</dc:title>
</cp:coreProperties>
</file>