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225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永城市</w:t>
      </w:r>
      <w:hyperlink r:id="rId2"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0"/>
            <w:szCs w:val="30"/>
            <w:u w:val="single"/>
          </w:rPr>
          <w:t>2016</w:t>
        </w:r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0"/>
            <w:szCs w:val="30"/>
            <w:u w:val="single"/>
          </w:rPr>
          <w:t>年（下半年）市直事业单位招聘专业岗位一览表</w:t>
        </w:r>
      </w:hyperlink>
    </w:p>
    <w:p>
      <w:pPr>
        <w:pStyle w:val="Normal"/>
        <w:widowControl/>
        <w:spacing w:lineRule="atLeast" w:line="525" w:before="225" w:after="0"/>
        <w:jc w:val="left"/>
        <w:rPr/>
      </w:pPr>
      <w:r>
        <w:rPr/>
        <w:t>　　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5"/>
        <w:gridCol w:w="4110"/>
        <w:gridCol w:w="1185"/>
        <w:gridCol w:w="540"/>
      </w:tblGrid>
      <w:tr>
        <w:trPr>
          <w:trHeight w:val="10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类别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专业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5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融、审计、会计类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，金融学，金融工程管理，金融工程，金融工程与风险管理，资产评估硕士，农村金融，金融硕士，审计学，审计与企业内部控制方向，内部控制与内部审计，独立审计与实务，审计硕士，会计学，财务管理，会计与财务管理，会计硕士专业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5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限专业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715" w:hRule="atLeast"/>
        </w:trPr>
        <w:tc>
          <w:tcPr>
            <w:tcW w:w="7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 计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5/0626/2015&#24180;&#27704;&#22478;&#24066;&#20107;&#19994;&#21333;&#20301;&#25307;&#32856;&#23703;&#20301;&#19968;&#35272;&#34920;se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7:00Z</dcterms:created>
  <dc:creator>User</dc:creator>
  <dc:description/>
  <cp:keywords/>
  <dc:language>en-US</dc:language>
  <cp:lastModifiedBy>User</cp:lastModifiedBy>
  <dcterms:modified xsi:type="dcterms:W3CDTF">2016-10-20T07:48:00Z</dcterms:modified>
  <cp:revision>2</cp:revision>
  <dc:subject/>
  <dc:title>永城市2016年（下半年）市直事业单位公开招聘工作人员报名登记表　　</dc:title>
</cp:coreProperties>
</file>