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"/>
          <w:b/>
          <w:b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Cs w:val="21"/>
        </w:rPr>
        <w:t xml:space="preserve">附件一 </w:t>
      </w:r>
    </w:p>
    <w:p>
      <w:pPr>
        <w:pStyle w:val="Normal"/>
        <w:spacing w:lineRule="exact" w:line="440"/>
        <w:ind w:firstLine="2395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年新疆林业科学院公开招聘事业单位工作人员职位情况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80"/>
        <w:gridCol w:w="680"/>
        <w:gridCol w:w="887"/>
        <w:gridCol w:w="679"/>
        <w:gridCol w:w="767"/>
        <w:gridCol w:w="748"/>
        <w:gridCol w:w="1305"/>
        <w:gridCol w:w="1511"/>
        <w:gridCol w:w="4305"/>
        <w:gridCol w:w="2205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</w:rPr>
              <w:t>内设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族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学历、学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院机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科研辅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1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不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30</w:t>
            </w: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周岁以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全日制硕士研究生及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林管理类（农业经济管理、林业经济管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会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10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不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30</w:t>
            </w: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周岁以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全日制本科学士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会计审计类（会计学、会计、财会、财会电算化、会计统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有会计从业资格证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情报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科技推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10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不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30</w:t>
            </w: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周岁以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全日制硕士研究生及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地质、地矿、地理及测绘类（自然地理学、地理信息系统与地图制图技术、地理信息应用技术、摄影测量与遥感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造林治沙研究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科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1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不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30</w:t>
            </w: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周岁以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全日制硕士研究生及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环境及自然保护类（生态学、水土保持、水土保持与荒漠化防治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科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1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不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30</w:t>
            </w: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周岁以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全日制硕士研究生及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化学类（化学工程与工艺、分析化学、化学、化学分析与检验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森林生态研究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科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不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30</w:t>
            </w: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周岁以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全日制硕士研究生及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生物学类（动物学、植物学、发育生物学、生物灾害研究、水生生物学、生态学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园林绿化研究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科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10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不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30</w:t>
            </w: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周岁以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全日制硕士研究生及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林学及林业资源管理类（林果、园林设计、林木遗传育种、园林园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经济林研究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科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1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不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30</w:t>
            </w: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周岁以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全日制硕士研究生及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林学及林业资源管理类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经济林木、林果、</w:t>
            </w: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环境及自然保护类（野生动植物保护与利用）植物生产与农业技术类（果树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现代林业研究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科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1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不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30</w:t>
            </w: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周岁以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全日制硕士研究生及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计算机类（计算机软件技术、计算机软件开发、计算机网络与软件应用、软件工程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25" w:leader="none"/>
        </w:tabs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</w:r>
    </w:p>
    <w:sectPr>
      <w:type w:val="nextPage"/>
      <w:pgSz w:orient="landscape" w:w="16838" w:h="11906"/>
      <w:pgMar w:left="244" w:right="244" w:gutter="62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33:00Z</dcterms:created>
  <dc:creator>Administrator</dc:creator>
  <dc:description/>
  <dc:language>en-US</dc:language>
  <cp:lastModifiedBy>Windows 用户</cp:lastModifiedBy>
  <cp:lastPrinted>2016-10-12T10:07:00Z</cp:lastPrinted>
  <dcterms:modified xsi:type="dcterms:W3CDTF">2016-10-18T03:33:00Z</dcterms:modified>
  <cp:revision>2</cp:revision>
  <dc:subject/>
  <dc:title>附件一：报人社厅版</dc:title>
</cp:coreProperties>
</file>