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轨道交通规划建设领导小组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招考专职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职位代码：</w:t>
      </w:r>
    </w:p>
    <w:tbl>
      <w:tblPr>
        <w:tblW w:w="9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41"/>
        <w:gridCol w:w="1440"/>
        <w:gridCol w:w="8"/>
        <w:gridCol w:w="1496"/>
        <w:gridCol w:w="1365"/>
        <w:gridCol w:w="1909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资格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此表由考生填写后，双面打印，一式一份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t>2.“</w:t>
      </w:r>
      <w:r>
        <w:rPr>
          <w:rFonts w:ascii="宋体" w:hAnsi="宋体" w:cs="宋体"/>
          <w:kern w:val="0"/>
          <w:sz w:val="22"/>
          <w:szCs w:val="22"/>
        </w:rPr>
        <w:t>贴照片处”：贴大一寸彩色证件相片（须多带一张用于制作准考证）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“</w:t>
      </w:r>
      <w:r>
        <w:rPr>
          <w:rFonts w:ascii="宋体" w:hAnsi="宋体" w:cs="宋体"/>
          <w:kern w:val="0"/>
          <w:sz w:val="22"/>
          <w:szCs w:val="22"/>
        </w:rPr>
        <w:t>身份证正面、背面复印件粘贴处”：贴身份证正面、背面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所需资料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本人报名：带《报名登记表》，考生本人身份证、学历证、学位证、专业技术资格证书或《毕业生就业推荐表》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；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代报名：带《报名登记表》，代报名人身份证原件，考生本人身份证、学历证、学位证、专业技术资格证书或《毕业生就业推荐表》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须对提交材料的真实性、准确性负责。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人（本人签名）：                      代报名人（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ind w:firstLine="121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年    月    日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40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学习和工作经历从高中开始填写；家庭成员按父母、配偶、子女、兄弟姐妹的顺序填写。）</w:t>
      </w:r>
    </w:p>
    <w:sectPr>
      <w:type w:val="nextPage"/>
      <w:pgSz w:w="11906" w:h="16838"/>
      <w:pgMar w:left="1338" w:right="1108" w:gutter="0" w:header="0" w:top="11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hehuan</dc:creator>
  <dc:description/>
  <dc:language>en-US</dc:language>
  <cp:lastModifiedBy>hehuan</cp:lastModifiedBy>
  <cp:lastPrinted>2016-06-12T09:46:00Z</cp:lastPrinted>
  <dcterms:modified xsi:type="dcterms:W3CDTF">2016-06-12T01:49:28Z</dcterms:modified>
  <cp:revision>11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