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禹会区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编外教师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1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18"/>
        <w:gridCol w:w="2558"/>
        <w:gridCol w:w="1827"/>
        <w:gridCol w:w="933"/>
      </w:tblGrid>
      <w:tr>
        <w:trPr>
          <w:trHeight w:val="56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类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要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城区中学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政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历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生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城区小学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体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6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幼儿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前教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37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　　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科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语文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数学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英语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政治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地理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历史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生物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体育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、学前教育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6:00Z</dcterms:created>
  <dc:creator>dell</dc:creator>
  <dc:description/>
  <dc:language>en-US</dc:language>
  <cp:lastModifiedBy>dell</cp:lastModifiedBy>
  <dcterms:modified xsi:type="dcterms:W3CDTF">2016-10-21T03:26:00Z</dcterms:modified>
  <cp:revision>2</cp:revision>
  <dc:subject/>
  <dc:title/>
</cp:coreProperties>
</file>