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丹东市事业单位公开招聘工作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（学科）指导目录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2"/>
        <w:gridCol w:w="2338"/>
        <w:gridCol w:w="3420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哲学，逻辑学，宗教学，伦理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35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6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18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与哲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8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496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，学前教育，特殊教育，教育技术学，小学教育，艺术教育，人文教育，科学教育，言语听觉科学，华文教育，幼儿教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高等学校教师硕士，中等职业学校教师硕士，教育经济与管理，学科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>体育人文社会学，运动人体科学，体育教育训练学，民族传统体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，中文，汉语言文学，</w:t>
            </w:r>
          </w:p>
        </w:tc>
      </w:tr>
      <w:tr>
        <w:trPr>
          <w:trHeight w:val="38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闻学，传播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新闻与传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播音与主持艺术</w:t>
            </w:r>
          </w:p>
        </w:tc>
      </w:tr>
      <w:tr>
        <w:trPr>
          <w:trHeight w:val="51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舞蹈表演，舞蹈教育，环境艺术设计，播音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术学，音乐学，美术学，设计艺术学，戏剧戏曲学，电影学，广播电视艺术学，舞蹈学，音乐与舞蹈学，设计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广播影视文艺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19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0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，信息与计算科学，数理基础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数学，计算数学，概率论与数理统计，应用数学，运筹学与控制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，应用物理学，声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，应用化学，化学生物学，分子科学与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医学工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天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文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体物理，天体测量与天体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质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学，地球化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质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矿物学，岩石学，矿床学，地球化学，古生物学及地层学，构造地质学，第四纪地质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理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科学，资源环境与城乡规划管理，地理信息系统，地球信息科学与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理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然地理学，人文地理学，地图学与地理信息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球物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，地球与空间科学，空间科学与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物理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体地球物理学，空间物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气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科学，应用气象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科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气象学，大气物理学与大气环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>气象类：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洋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科学，海洋技术，海洋管理，军事海洋学，海洋生物资源与环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科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海洋学，海洋化学，海洋生物学，海洋地质，海岸带综合管理，海洋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应用力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信息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Cs w:val="21"/>
              </w:rPr>
              <w:t>计算机科学与技术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控制技术，智能科学与技术，计算机硬件与外设，计算机电子工程，地理信息系统，地球信息系统，电子商务，航空计算机技术与应用，计算机音乐制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算机网络技术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系统结构，计算机软件与理论，计算机应用技术，软件工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与信息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科学与技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物理，材料化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，环境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理论，系统科学与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统理论，系统分析与集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信与信息系统，信号与信息处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子与通信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交通土建工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与民用建筑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历史与理论，建筑设计及其理论，城市规划与设计，建筑技术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风及空调工程，防灾减灾工程及防护工程，桥梁与隧道工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学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水电工程，水文与水资源工程，港口航道与海岸工程，港口海岸及治河工程，水资源与海洋工程，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工程，遥感科学与技术，空间信息与数字技术，土地资源利用与信息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，环境工程，环境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1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29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工程，化学工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工，应用化学，工业催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与海洋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，工程结构分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医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机械化及其自动化，农业电气化与自动化，农业建筑环境与能源工程，农业水利工程，农业工程，生物系统工程，农田水利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机械化工程，农业水土工程，农业生物环境与能源工程，农业电气化与自动化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农田水利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光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，工程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果树学，蔬菜学，茶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壤学，植物营养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，森林资源保护与游憩，野生动物与自然保护区管理，森林资源管理与经济林方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，环境工程，生态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，动物药学，畜牧兽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兽医学，预防兽医学，临床兽医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产养殖，捕捞学，渔业资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，公共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医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检验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医学，口腔修复工艺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针灸学，中医文献，医古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管理，旅游管理，技术经济及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际会计，会计（财务）电算化、注册会计师，会计与统计核算，财务信息管理，工业（企业）会计等各类专业会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管理，社会医学与卫生事业管理，教育经济与管理，社会保障，土地资源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5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林经济管理，农村区域发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经济管理，林业经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图书馆学，情报学，档案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事组织编制学，军队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合战役学，军种战役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战术学，兵种战术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武警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队政治工作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3:00Z</dcterms:created>
  <dc:creator>User</dc:creator>
  <dc:description/>
  <cp:keywords/>
  <dc:language>en-US</dc:language>
  <cp:lastModifiedBy>XT1</cp:lastModifiedBy>
  <dcterms:modified xsi:type="dcterms:W3CDTF">2015-12-02T02:25:00Z</dcterms:modified>
  <cp:revision>46</cp:revision>
  <dc:subject/>
  <dc:title>2015年辽宁省各级机关和参照公务员法管理单位公务员（工作人员）招考专业（学科）指导目录</dc:title>
</cp:coreProperties>
</file>