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淮北市公开选聘市交通综合执法局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1334"/>
        <w:gridCol w:w="1726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称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3600" w:hanging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31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           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主管部门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同意报考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同意报考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编办审核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为事业单位在编人员。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审核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报名人员编制情况由市人社局统一送市编办审核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5:00Z</dcterms:created>
  <dc:creator>GreatWall</dc:creator>
  <dc:description/>
  <cp:keywords/>
  <dc:language>en-US</dc:language>
  <cp:lastModifiedBy>张华</cp:lastModifiedBy>
  <cp:lastPrinted>2016-10-28T14:51:00Z</cp:lastPrinted>
  <dcterms:modified xsi:type="dcterms:W3CDTF">2016-10-28T06:52:00Z</dcterms:modified>
  <cp:revision>40</cp:revision>
  <dc:subject/>
  <dc:title>干 部 任 免 审 批 表</dc:title>
</cp:coreProperties>
</file>