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宁市社会保障卡管理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工作人员简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现我办面向社会公开招聘工作人员若干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岗位、职数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技术员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文员，若干名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条件：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计算机技术员招聘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纪守法，无违纪违法行为；身体健康，适应岗位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以下（</w:t>
      </w:r>
      <w:r>
        <w:rPr>
          <w:rFonts w:ascii="仿宋" w:hAnsi="仿宋" w:cs="仿宋" w:eastAsia="仿宋"/>
          <w:sz w:val="32"/>
          <w:szCs w:val="32"/>
        </w:rPr>
        <w:t>年龄计算截止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学专科及以上学历，计算机相关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有工作经验者优先考虑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办公室文员</w:t>
      </w:r>
      <w:r>
        <w:rPr>
          <w:rFonts w:ascii="楷体" w:hAnsi="楷体" w:cs="楷体" w:eastAsia="楷体"/>
          <w:b/>
          <w:sz w:val="32"/>
          <w:szCs w:val="32"/>
        </w:rPr>
        <w:t>招聘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纪守法，无违纪违法行为；身体健康，适应岗位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以下（</w:t>
      </w:r>
      <w:r>
        <w:rPr>
          <w:rFonts w:ascii="仿宋" w:hAnsi="仿宋" w:cs="仿宋" w:eastAsia="仿宋"/>
          <w:sz w:val="32"/>
          <w:szCs w:val="32"/>
        </w:rPr>
        <w:t>年龄计算截止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学专科及以上学历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文相关专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有在机关事业单位工作经历者优先考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聘过程按照应聘报名、确定面试名单、应聘面试、体检、办理聘用手续的程序进行。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color w:val="666666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方法：应聘人员通过电子邮件报名，不接受</w:t>
      </w:r>
      <w:r>
        <w:rPr>
          <w:rFonts w:ascii="仿宋" w:hAnsi="仿宋" w:cs="仿宋" w:eastAsia="仿宋"/>
          <w:color w:val="000000"/>
          <w:sz w:val="32"/>
          <w:szCs w:val="32"/>
        </w:rPr>
        <w:t>现场报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人员填写报名表（表上需粘贴电子照片）发送到指定邮箱，邮箱地址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kbzpyx@163.com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确定面试名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报名情况确定面试人员名单后，我办将电话通知符合条件人员参加面试。应聘人员务必如实提供材料，材料与实际不符者，取消面试资格。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color w:val="666666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应聘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聘人员携带身份证、学历证明和报名表等材料原件和复印件各一份参加面试，面试内容包括语言文字表达和实际操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拟聘用人员到指定医院参加录用体检，体检费用由应聘人员自行承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办理聘用手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面试、体检情况确定聘用人员，办理聘用手续。试用期两个月，试用期满经考核合格者，正式聘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招聘人员不属于事业单位编制内工作人员，聘用后的</w:t>
      </w:r>
      <w:r>
        <w:rPr>
          <w:rFonts w:ascii="仿宋" w:hAnsi="仿宋" w:cs="宋体;SimSun" w:eastAsia="仿宋"/>
          <w:kern w:val="0"/>
          <w:sz w:val="32"/>
          <w:szCs w:val="32"/>
        </w:rPr>
        <w:t>工资待遇按照按市财政相关规定执行，本办负责购买五险一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梁洁冰、梁祖嘉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71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36125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南宁市社会保障卡管理办公室招聘工作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社会保障卡管理办公室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25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社会保障卡管理办公室招聘工作人员报名表</w:t>
      </w:r>
    </w:p>
    <w:p>
      <w:pPr>
        <w:pStyle w:val="Normal"/>
        <w:spacing w:lineRule="exact" w:line="560"/>
        <w:ind w:right="25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填报日期：   年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"/>
        <w:gridCol w:w="1265"/>
        <w:gridCol w:w="709"/>
        <w:gridCol w:w="708"/>
        <w:gridCol w:w="558"/>
        <w:gridCol w:w="293"/>
        <w:gridCol w:w="358"/>
        <w:gridCol w:w="789"/>
        <w:gridCol w:w="1971"/>
        <w:gridCol w:w="1708"/>
      </w:tblGrid>
      <w:tr>
        <w:trPr>
          <w:trHeight w:val="605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片（粘贴电子版正面免冠小两寸）</w:t>
            </w:r>
          </w:p>
        </w:tc>
      </w:tr>
      <w:tr>
        <w:trPr>
          <w:trHeight w:val="613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毕业院校写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专业学习，学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工作，从事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998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以及发展意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3:00Z</dcterms:created>
  <dc:creator>Administrator</dc:creator>
  <dc:description/>
  <cp:keywords/>
  <dc:language>en-US</dc:language>
  <cp:lastModifiedBy>梁洁冰</cp:lastModifiedBy>
  <cp:lastPrinted>2015-04-28T16:23:00Z</cp:lastPrinted>
  <dcterms:modified xsi:type="dcterms:W3CDTF">2016-11-02T02:49:00Z</dcterms:modified>
  <cp:revision>3</cp:revision>
  <dc:subject/>
  <dc:title/>
</cp:coreProperties>
</file>