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鸡西市交通运输局所属事业单位公开招聘工作人员公告》及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鸡西市交通运输局所属事业单位公开招聘工作人员招考计划》，清楚并理解其内容。在此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招聘工作的有关政策。遵守考试纪律，服从考试安排，不作弊或协助他人作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、我保证符合招聘公告中要求的资格条件。对违反以上承诺所造成的后果，本人自愿承担相应责任。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本人身份证号码：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委托代理人签名（与报考人关系）：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代理人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cp:keywords/>
  <dc:language>en-US</dc:language>
  <cp:lastModifiedBy>lenovo-1</cp:lastModifiedBy>
  <dcterms:modified xsi:type="dcterms:W3CDTF">2016-11-01T06:10:00Z</dcterms:modified>
  <cp:revision>6</cp:revision>
  <dc:subject/>
  <dc:title>报考人员诚信承诺书</dc:title>
</cp:coreProperties>
</file>