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玄武区梅园新村街道公开招聘社区专职工作者</w:t>
      </w:r>
    </w:p>
    <w:p>
      <w:pPr>
        <w:pStyle w:val="P0"/>
        <w:spacing w:lineRule="atLeas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告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社区工作，根据《玄武区社区专职工作者管理办法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玄政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经区委、区政府批准，梅园新村街道特向社会公开招聘社区专职工作者。现将有关事项公告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招聘数量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招聘社区专职工作者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3 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招聘条件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招聘条件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政治素质高、遵纪守法、作风正派、责任心强；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热爱社区工作，具有一定的组织协调能力；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具有大专及以上学历；</w:t>
      </w:r>
    </w:p>
    <w:p>
      <w:pPr>
        <w:pStyle w:val="P0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身体健康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。</w:t>
      </w:r>
    </w:p>
    <w:p>
      <w:pPr>
        <w:pStyle w:val="P0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有全国社会工作师（含助理）职业水平证书、社会工作专业本科学历及在社区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的人员同等条件下优先考虑。</w:t>
      </w:r>
    </w:p>
    <w:p>
      <w:pPr>
        <w:pStyle w:val="P0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有下列情形之一的，不得报考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color w:val="000000"/>
          <w:sz w:val="32"/>
          <w:szCs w:val="32"/>
        </w:rPr>
        <w:t>．曾因犯罪受过刑事处罚的人员和曾被开除公职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</w:rPr>
        <w:t>．受过刑事处罚、劳动教养、少年管教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color w:val="000000"/>
          <w:sz w:val="32"/>
          <w:szCs w:val="32"/>
        </w:rPr>
        <w:t>．有违法违纪行为正在被立案调查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color w:val="000000"/>
          <w:sz w:val="32"/>
          <w:szCs w:val="32"/>
        </w:rPr>
        <w:t>．受党纪、政纪处分，处分期未满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color w:val="000000"/>
          <w:sz w:val="32"/>
          <w:szCs w:val="32"/>
        </w:rPr>
        <w:t>．有其他不宜报考情形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招聘程序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招聘工作按照个人报名、资格审查、笔试、面试考察、体检、公示、决定录用等程序进行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民政局、区人社局负责组织统一笔试，其它招聘工作由街道负责组织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四、报名与资格审查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报名</w:t>
      </w:r>
    </w:p>
    <w:p>
      <w:pPr>
        <w:pStyle w:val="P0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符合条件的人员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，至梅园新村街道民生服务中心报名并进行资格审查，地址：后宰门街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室。    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资格审查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在上述时间内携带相关证明材料同时接受资格审查。相关证明材料包括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color w:val="000000"/>
          <w:sz w:val="32"/>
          <w:szCs w:val="32"/>
        </w:rPr>
        <w:t>．必备材料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、户口簿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近期同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彩色照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张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毕业证、国家社会工作者职业水平证书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④</w:t>
      </w:r>
      <w:r>
        <w:rPr>
          <w:rFonts w:ascii="仿宋_GB2312" w:hAnsi="仿宋_GB2312" w:eastAsia="仿宋_GB2312"/>
          <w:color w:val="000000"/>
          <w:sz w:val="32"/>
          <w:szCs w:val="32"/>
        </w:rPr>
        <w:t>《全国普通高校毕业生就业报到证》或《毕业生双向选择就业推荐表》（应届毕业生）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已办理个人人事代理人员，需提供个人人事代理证明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⑥</w:t>
      </w:r>
      <w:r>
        <w:rPr>
          <w:rFonts w:ascii="仿宋_GB2312" w:hAnsi="仿宋_GB2312" w:eastAsia="仿宋_GB2312"/>
          <w:color w:val="000000"/>
          <w:sz w:val="32"/>
          <w:szCs w:val="32"/>
        </w:rPr>
        <w:t>具有社区工作经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需提供曾工作过的街道出具的有效证明。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所有材料均需原件，同时提供复印件一份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</w:rPr>
        <w:t>．资格审查合格者，填写《玄武区梅园新村街道公开招聘社区专职工作者报名登记表》（见附表）一式两份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不得用新、旧两个身份证同时报名，报名与考场使用的身份证必须一致。</w:t>
      </w:r>
    </w:p>
    <w:p>
      <w:pPr>
        <w:pStyle w:val="P0"/>
        <w:spacing w:lineRule="exact" w:line="560"/>
        <w:ind w:left="160" w:hanging="1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五、考试与录用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领取准考证</w:t>
      </w:r>
    </w:p>
    <w:p>
      <w:pPr>
        <w:pStyle w:val="P0"/>
        <w:spacing w:lineRule="exact" w:line="5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持本人身份证领取准考证，领取时间和地点，另行通知。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二）笔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笔试由区民政局、区人社局统一组织，笔试科目为《综合知识》，笔试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、地点以准考证为准。</w:t>
      </w:r>
    </w:p>
    <w:p>
      <w:pPr>
        <w:pStyle w:val="P0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笔试成绩在考试后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按岗位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面试的人员，并在区民政局、区人社局网站上公布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</w:t>
      </w:r>
      <w:r>
        <w:rPr>
          <w:rFonts w:ascii="楷体_GB2312" w:hAnsi="楷体_GB2312" w:eastAsia="楷体_GB2312"/>
          <w:color w:val="000000"/>
          <w:sz w:val="32"/>
          <w:szCs w:val="32"/>
        </w:rPr>
        <w:t>）面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面试由街道组织，面试时间、地点由街道另行通知。     </w:t>
      </w:r>
    </w:p>
    <w:p>
      <w:pPr>
        <w:pStyle w:val="P0"/>
        <w:spacing w:lineRule="exact" w:line="560"/>
        <w:ind w:left="479"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体检与考察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根据笔试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和面试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计算个人综合成绩，按拟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体检的人员，体检由街道统一组织实施。体检标准和有关要求按《公务员录用体检通用标准（试行）》、《公务员录用体检操作手册（试行）》执行。体检机构须为区级以上体检定点机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对体检不合格或放弃者，在报考人员中按综合成绩由高分到低分进行一次性递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</w:rPr>
        <w:t>．体检合格人员，由街道组织政审考察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体检和政审考察合格人员名单在玄武区民政局、区人社局网站上公示，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P0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五）录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在公示期满无异议的人员，由区劳务派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服务有限责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公司与拟聘用人员签订劳动合同（合同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试用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）。被聘用的社区专职工作者，要服从岗位安排，接受派遣到社区开展相关工作，并在接到通知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内报到，逾期未报到者或不服从分配者，取消聘用资格。被聘用的社区专职工作者试用期满经考核合格者，继续在社区开展相关工作，试用期考核不合格者，由区劳务派遣公司与本人解除劳动合同。</w:t>
      </w:r>
    </w:p>
    <w:p>
      <w:pPr>
        <w:pStyle w:val="P0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六、工资福利待遇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被聘用的社区专职工作者工资福利和试用期的待遇标准按照《玄武区社区专职工作者管理办法》执行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eastAsia="黑体;SimHei"/>
          <w:color w:val="000000"/>
          <w:sz w:val="32"/>
          <w:szCs w:val="32"/>
        </w:rPr>
        <w:t>、招聘工作咨询电话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玄武区民政局：</w:t>
      </w:r>
      <w:r>
        <w:rPr>
          <w:rFonts w:eastAsia="仿宋_GB2312" w:ascii="仿宋_GB2312" w:hAnsi="仿宋_GB2312"/>
          <w:color w:val="000000"/>
          <w:sz w:val="32"/>
          <w:szCs w:val="32"/>
        </w:rPr>
        <w:t>83682338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玄武区梅园新村街道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68766880   68766881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《玄武区梅园新村街道公开招聘社区专职工作者报名登记表》</w:t>
      </w:r>
    </w:p>
    <w:p>
      <w:pPr>
        <w:pStyle w:val="P0"/>
        <w:spacing w:lineRule="exact" w:line="560"/>
        <w:ind w:firstLine="4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南京市玄武区人民政府梅园新村办事处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/>
        <w:t xml:space="preserve"> </w:t>
      </w:r>
      <w:r>
        <w:rPr/>
        <w:t>日</w:t>
      </w:r>
      <w:r>
        <w:rPr/>
        <w:br/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"/>
        <w:gridCol w:w="905"/>
        <w:gridCol w:w="8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627"/>
      </w:tblGrid>
      <w:tr>
        <w:trPr>
          <w:trHeight w:val="855" w:hRule="atLeas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玄武区梅园新村街道招聘社区专职工作者报名表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期一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户   口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9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（签名）：            年   月   日</w:t>
            </w:r>
          </w:p>
        </w:tc>
      </w:tr>
      <w:tr>
        <w:trPr>
          <w:trHeight w:val="1680" w:hRule="atLeast"/>
        </w:trPr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街道资格审查意  见</w:t>
            </w:r>
          </w:p>
        </w:tc>
        <w:tc>
          <w:tcPr>
            <w:tcW w:w="8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8:00Z</dcterms:created>
  <dc:creator>cc</dc:creator>
  <dc:description/>
  <cp:keywords/>
  <dc:language>en-US</dc:language>
  <cp:lastModifiedBy>项绍军</cp:lastModifiedBy>
  <cp:lastPrinted>2016-01-25T15:12:00Z</cp:lastPrinted>
  <dcterms:modified xsi:type="dcterms:W3CDTF">2016-01-25T09:30:00Z</dcterms:modified>
  <cp:revision>24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