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795" w:hRule="atLeast"/>
        </w:trPr>
        <w:tc>
          <w:tcPr>
            <w:tcW w:w="15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1546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44"/>
                <w:szCs w:val="44"/>
              </w:rPr>
              <w:t>年普洱市人民医院公开招聘急需专业技术人员简章</w:t>
            </w:r>
          </w:p>
          <w:p>
            <w:pPr>
              <w:pStyle w:val="Normal"/>
              <w:widowControl/>
              <w:spacing w:lineRule="exact" w:line="20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567"/>
        <w:gridCol w:w="567"/>
        <w:gridCol w:w="567"/>
        <w:gridCol w:w="992"/>
        <w:gridCol w:w="1134"/>
        <w:gridCol w:w="2410"/>
        <w:gridCol w:w="708"/>
        <w:gridCol w:w="851"/>
        <w:gridCol w:w="850"/>
        <w:gridCol w:w="2127"/>
        <w:gridCol w:w="1984"/>
      </w:tblGrid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 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 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学历性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及相关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妇产科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 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（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）及以下的需持有招聘专业的执业医师资格证；年龄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（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）及以下的需持有招聘专业的主治医师资格证；年龄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（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）及以下的，需持有招聘专业的副主任医师资格证；年龄截止时间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有两年以上产科专业的手术经历并提供产科手术病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（持有妇产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资质的人员同等条件优先录用）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外人员及未就业毕业生无需提供进修证明和手术病历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洱市辖区公立医疗卫生机构的编内人员限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：产科医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、小儿外科医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若小儿外科医师岗位无人报考，可将该名额调剂到产科医师岗位。</w:t>
            </w:r>
          </w:p>
        </w:tc>
      </w:tr>
      <w:tr>
        <w:trPr>
          <w:trHeight w:val="2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及 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有到上级医院进修小儿外科半年以上的经历，开展工作并提供手术病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外人员及未就业毕业生无需提供进修证明和手术病历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247" w:gutter="0" w:header="851" w:top="1622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9:00Z</dcterms:created>
  <dc:creator>Administrator</dc:creator>
  <dc:description/>
  <cp:keywords/>
  <dc:language>en-US</dc:language>
  <cp:lastModifiedBy>user</cp:lastModifiedBy>
  <dcterms:modified xsi:type="dcterms:W3CDTF">2016-11-04T07:21:00Z</dcterms:modified>
  <cp:revision>11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