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es New Roman" w:hAnsi="宋体;es New Roman"/>
          <w:b/>
          <w:b/>
          <w:bCs/>
          <w:color w:val="000000"/>
          <w:sz w:val="44"/>
          <w:szCs w:val="44"/>
        </w:rPr>
      </w:pPr>
      <w:r>
        <w:rPr>
          <w:rFonts w:ascii="宋体;es New Roman" w:hAnsi="宋体;es New Roman"/>
          <w:b/>
          <w:bCs/>
          <w:color w:val="000000"/>
          <w:sz w:val="44"/>
          <w:szCs w:val="44"/>
        </w:rPr>
        <w:t>思明区市政园林局公开招聘非在编聘用人员岗位信息表</w:t>
      </w:r>
    </w:p>
    <w:p>
      <w:pPr>
        <w:pStyle w:val="Normal"/>
        <w:rPr>
          <w:rFonts w:ascii="宋体;es New Roman" w:hAnsi="宋体;es New Roman"/>
          <w:b/>
          <w:b/>
          <w:bCs/>
          <w:color w:val="000000"/>
          <w:sz w:val="44"/>
          <w:szCs w:val="44"/>
        </w:rPr>
      </w:pPr>
      <w:r>
        <w:rPr>
          <w:rFonts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04"/>
        <w:gridCol w:w="354"/>
        <w:gridCol w:w="992"/>
        <w:gridCol w:w="886"/>
        <w:gridCol w:w="788"/>
        <w:gridCol w:w="788"/>
        <w:gridCol w:w="1422"/>
        <w:gridCol w:w="750"/>
        <w:gridCol w:w="2557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代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岗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所</w:t>
            </w:r>
            <w:r>
              <w:rPr>
                <w:rFonts w:ascii="黑体;um" w:hAnsi="黑体;um" w:eastAsia="黑体;um"/>
                <w:b/>
                <w:szCs w:val="21"/>
              </w:rPr>
              <w:t xml:space="preserve">  </w:t>
            </w:r>
            <w:r>
              <w:rPr>
                <w:rFonts w:ascii="黑体;um" w:hAnsi="黑体;um" w:eastAsia="黑体;um"/>
                <w:b/>
                <w:szCs w:val="21"/>
              </w:rPr>
              <w:t>需</w:t>
            </w:r>
            <w:r>
              <w:rPr>
                <w:rFonts w:ascii="黑体;um" w:hAnsi="黑体;um" w:eastAsia="黑体;um"/>
                <w:b/>
                <w:szCs w:val="21"/>
              </w:rPr>
              <w:t xml:space="preserve">  </w:t>
            </w:r>
            <w:r>
              <w:rPr>
                <w:rFonts w:ascii="黑体;um" w:hAnsi="黑体;um" w:eastAsia="黑体;um"/>
                <w:b/>
                <w:szCs w:val="21"/>
              </w:rPr>
              <w:t>资</w:t>
            </w:r>
            <w:r>
              <w:rPr>
                <w:rFonts w:ascii="黑体;um" w:hAnsi="黑体;um" w:eastAsia="黑体;um"/>
                <w:b/>
                <w:szCs w:val="21"/>
              </w:rPr>
              <w:t xml:space="preserve">  </w:t>
            </w:r>
            <w:r>
              <w:rPr>
                <w:rFonts w:ascii="黑体;um" w:hAnsi="黑体;um" w:eastAsia="黑体;um"/>
                <w:b/>
                <w:szCs w:val="21"/>
              </w:rPr>
              <w:t>格</w:t>
            </w:r>
            <w:r>
              <w:rPr>
                <w:rFonts w:ascii="黑体;um" w:hAnsi="黑体;um" w:eastAsia="黑体;um"/>
                <w:b/>
                <w:szCs w:val="21"/>
              </w:rPr>
              <w:t xml:space="preserve">  </w:t>
            </w:r>
            <w:r>
              <w:rPr>
                <w:rFonts w:ascii="黑体;um" w:hAnsi="黑体;um" w:eastAsia="黑体;um"/>
                <w:b/>
                <w:szCs w:val="21"/>
              </w:rPr>
              <w:t>条</w:t>
            </w:r>
            <w:r>
              <w:rPr>
                <w:rFonts w:ascii="黑体;um" w:hAnsi="黑体;um" w:eastAsia="黑体;um"/>
                <w:b/>
                <w:szCs w:val="21"/>
              </w:rPr>
              <w:t xml:space="preserve">  </w:t>
            </w:r>
            <w:r>
              <w:rPr>
                <w:rFonts w:ascii="黑体;um" w:hAnsi="黑体;um" w:eastAsia="黑体;um"/>
                <w:b/>
                <w:szCs w:val="21"/>
              </w:rPr>
              <w:t>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color w:val="000000"/>
                <w:szCs w:val="21"/>
              </w:rPr>
              <w:t>报名地址及</w:t>
            </w:r>
            <w:r>
              <w:rPr>
                <w:rFonts w:ascii="黑体;um" w:hAnsi="黑体;um" w:eastAsia="黑体;um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um" w:ascii="黑体;um" w:hAnsi="黑体;um"/>
                <w:b/>
                <w:bCs/>
                <w:color w:val="000000"/>
                <w:szCs w:val="21"/>
              </w:rPr>
              <w:br/>
            </w:r>
            <w:r>
              <w:rPr>
                <w:rFonts w:ascii="黑体;um" w:hAnsi="黑体;um" w:eastAsia="黑体;um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户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color w:val="00000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瓶装燃气管理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化工学类、土建类、安全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需适应夜间巡查、瓶装燃气站点安全监查、抢险救灾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值守等，要求较高体力，较适合男性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曾厝垵西路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号市政管理中心（六楼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联系人：蒋海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Cs w:val="21"/>
              </w:rPr>
              <w:t>2661765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瓶装燃气监督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化工学类、土建类、安全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需适应夜间巡查、瓶装燃气站点安全监查、抢险救灾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值守等，要求较高体力，较适合男性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燃管中心文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中国语言文学类、新闻传播学类、公共管理类、法学类、哲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熟悉电脑操作，熟练使用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word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Excel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等办公软件。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网络设备管理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计算机类、电子工程类、通信信息类、电气自动化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取得国家（省）或全国高等学校计算机等级考试二级及以上证书；</w:t>
            </w:r>
          </w:p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具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以上相关工作经验。</w:t>
            </w:r>
          </w:p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需适应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防汛值班工作，较适合男性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市政中心文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法学类、公共管理类、中国语言文学类、新闻传播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熟悉电脑操作，熟练使用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word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Excel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等办公软件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工程辅助管理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电气自动化类、土建类、机械类、能源动力类、仪器仪表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无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政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市政中心报账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会计与审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会计从业资格证书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园林绿化管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力资源管理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公共管理类、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rFonts w:ascii="仿宋;仿宋_GB2312" w:hAnsi="仿宋;仿宋_GB2312" w:eastAsia="仿宋;仿宋_GB2312" w:cs="仿宋;仿宋_GB2312"/>
                <w:sz w:val="21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熟悉电脑操作，熟练使用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word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Excel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等办公软件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金榜南二路金榜公园内中心办公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联系人：陈亚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Cs w:val="21"/>
              </w:rPr>
              <w:t>5363985</w:t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园林绿化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护林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工勤岗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，本岗位须适应攀爬山体、夜间巡查、森林火灾扑救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值守等，要求较高体力，较适合男性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园林绿化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动物饲养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有动物饲养经验，吃苦耐劳、胆大心细、喜欢动物，有较强的责任心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环卫设施管理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电气自动化类、能源动力类、机械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土建类、环境生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必须适应脏臭工作环境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值守公厕、化粪池等环卫设施的处置及水电维修能力，要求较高体力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曾厝垵西路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号市容环境卫生管理处（二楼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联系人：林秀红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Cs w:val="21"/>
              </w:rPr>
              <w:t>2399248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环卫安全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环境安全技术类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机械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有《安全证》或《消防证》等安全管理类相关资格证书。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必须适应脏臭工作环境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，夜间巡查和安全检查，要求较高体力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环卫内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机械类，土建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备一定的文字处理能力，熟练使用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word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Excel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等办公软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须适应脏臭工作环境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值守环卫一线、夜间巡查，要求较高体力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环卫财务人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会计与审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Cs w:val="21"/>
              </w:rPr>
              <w:t>专技岗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，具有会计师以上专业技术职务任职资格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二次供水考评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备一定的文字处理能力，熟练使用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word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Excel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等办公软件。</w:t>
            </w:r>
          </w:p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须适应脏臭工作环境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备勤，要求较高体力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具有《汽车维修初级工》以上资格证书。</w:t>
            </w:r>
          </w:p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本岗位必须适应脏臭工作环境，要求较高体力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es New Roma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5:00Z</dcterms:created>
  <dc:creator>ptr</dc:creator>
  <dc:description/>
  <cp:keywords/>
  <dc:language>en-US</dc:language>
  <cp:lastModifiedBy>ptr</cp:lastModifiedBy>
  <dcterms:modified xsi:type="dcterms:W3CDTF">2016-02-17T01:35:00Z</dcterms:modified>
  <cp:revision>2</cp:revision>
  <dc:subject/>
  <dc:title/>
</cp:coreProperties>
</file>