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z w:val="36"/>
          <w:szCs w:val="36"/>
        </w:rPr>
        <w:t>莆田学院</w:t>
      </w:r>
      <w:r>
        <w:rPr>
          <w:rFonts w:eastAsia="方正小标宋_GBK;宋体" w:cs="宋体" w:ascii="方正小标宋_GBK;宋体" w:hAnsi="方正小标宋_GBK;宋体"/>
          <w:b/>
          <w:color w:val="000000"/>
          <w:sz w:val="36"/>
          <w:szCs w:val="36"/>
        </w:rPr>
        <w:t>2016</w:t>
      </w:r>
      <w:r>
        <w:rPr>
          <w:rFonts w:ascii="方正小标宋_GBK;宋体" w:hAnsi="方正小标宋_GBK;宋体" w:cs="宋体" w:eastAsia="方正小标宋_GBK;宋体"/>
          <w:b/>
          <w:color w:val="000000"/>
          <w:sz w:val="36"/>
          <w:szCs w:val="36"/>
        </w:rPr>
        <w:t>年人才需求公告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一、招聘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硕士研究生及以上博士优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二、招聘岗位、人数及条件</w:t>
      </w:r>
    </w:p>
    <w:tbl>
      <w:tblPr>
        <w:tblW w:w="8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800"/>
        <w:gridCol w:w="720"/>
        <w:gridCol w:w="1440"/>
        <w:gridCol w:w="2383"/>
      </w:tblGrid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需求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桥梁与隧道工程或土木工程或道路与铁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林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080155342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tmgcxy@ptu.edu.cn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岩土工程或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结构工程或防灾减灾工程及防护工程或桥梁与隧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建筑学或建筑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械设计及理论，机械制造及自动化，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959513558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jdgcxy@ptu.edu.cn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力系统及其自动化、高电压与绝缘技术、电力电子与电力传动、电机与电器、电工理论与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宋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859894847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xxgcxy@ptu.edu.cn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环境与生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胡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706072636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hjyswgcxy@ptu.edu.cn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化学工艺或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础医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叶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706071456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jcyxb@ptu.edu.cn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学与医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706093220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yxyyxjsxy@ptu.edu.cn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会医学与卫生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姚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459068818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glxy@ptu.edu.cn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康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959548815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sxy@ptu.edu.cn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化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850227767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chqm4002@ptu.edu.cn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务英语研究或外国语言学及应用语言学（商务英语方向）或国际贸易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姚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880313136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gyxy@p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t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u.edu.cn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林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599001456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sxxy@ptu.edu.cn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808582891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tyxy@ptu.edu.cn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詹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705940007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yyxy@ptu.edu.cn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础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20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硕士研究生及以上博士优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杨老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599021400</w:t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报名邮箱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>jcjyxy@ptu.edu.cn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遵守纪律、品行端正，具备良好的职业道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龄要求为：博士研究生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周岁以下，硕士研究生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周岁以下 （截止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）。研究生学历及学位等相关证书须在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前取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所有应聘对象必须是全日制普通院校未就业的毕业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因受过刑事处罚或被开除公职的人员，以及法律上有规定不得招聘录用的其他情形的人员，不得报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报名方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采取网上报名的方式，应聘人员如实填写《莆田学院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公开招聘工作人员报名表》，将报名表及相关材料发至招聘单位指定邮箱。邮件标题：姓名</w:t>
      </w:r>
      <w:r>
        <w:rPr>
          <w:rFonts w:eastAsia="仿宋_GB2312" w:cs="仿宋;宋体" w:ascii="仿宋_GB2312" w:hAnsi="仿宋_GB2312"/>
          <w:sz w:val="30"/>
          <w:szCs w:val="30"/>
        </w:rPr>
        <w:t>+</w:t>
      </w:r>
      <w:r>
        <w:rPr>
          <w:rFonts w:ascii="仿宋_GB2312" w:hAnsi="仿宋_GB2312" w:cs="仿宋;宋体" w:eastAsia="仿宋_GB2312"/>
          <w:sz w:val="30"/>
          <w:szCs w:val="30"/>
        </w:rPr>
        <w:t>应聘</w:t>
      </w:r>
      <w:r>
        <w:rPr>
          <w:rFonts w:eastAsia="仿宋_GB2312" w:cs="仿宋;宋体" w:ascii="仿宋_GB2312" w:hAnsi="仿宋_GB2312"/>
          <w:sz w:val="30"/>
          <w:szCs w:val="30"/>
        </w:rPr>
        <w:t>+</w:t>
      </w:r>
      <w:r>
        <w:rPr>
          <w:rFonts w:ascii="仿宋_GB2312" w:hAnsi="仿宋_GB2312" w:cs="仿宋;宋体" w:eastAsia="仿宋_GB2312"/>
          <w:sz w:val="30"/>
          <w:szCs w:val="30"/>
        </w:rPr>
        <w:t>岗位编号</w:t>
      </w:r>
      <w:r>
        <w:rPr>
          <w:rFonts w:eastAsia="仿宋_GB2312" w:cs="仿宋;宋体" w:ascii="仿宋_GB2312" w:hAnsi="仿宋_GB2312"/>
          <w:sz w:val="30"/>
          <w:szCs w:val="30"/>
        </w:rPr>
        <w:t>+</w:t>
      </w:r>
      <w:r>
        <w:rPr>
          <w:rFonts w:ascii="仿宋_GB2312" w:hAnsi="仿宋_GB2312" w:cs="仿宋;宋体" w:eastAsia="仿宋_GB2312"/>
          <w:sz w:val="30"/>
          <w:szCs w:val="30"/>
        </w:rPr>
        <w:t>岗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报名时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自发布之日起至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日，逾期恕不受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五、考试程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采取专业知识面试和综合素质考核评议相结合的方式进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对符合条件的报名人员进行资格形式审查。根据应聘人员提交的《莆田学院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公开招聘工作人员报名表》，重点查证应聘人员专业、年龄、学历等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对通过资格审查人员进行考试。考试实行面试或笔试与面试相结合的方式，主要考察教师基本素质、专业知识和学术研究能力。具体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超过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比例进入面试的，面试成绩必须达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分以上（含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分）方为合格；按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比例进入面试的，面试成绩必须达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分以上（含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分）方为合格，面试成绩未达到合格线的考生不予聘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提前一周电话通知考试的时间、地点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六、体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人员确定。根据岗位计划聘用人数，按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的比例，在面试合格的人员中，从高分到低分确定参加体检人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体检标准。按照《福建省教师资格申请人员体检标准及办法》实行。体检医院为县级以上医院。考生对体检结果有疑问的，可在得知体检结论的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天内提出复检，允许申请复检一次，并以复检结果为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体检组织。由莆田学院人事处负责组织。体检缺席者，取消聘用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七、考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按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比例对面试、体检均合格的应聘人员组织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考核包括核实应聘人员是否符合规定的应聘条件，确认其报名时提交的信息和材料是否真实、准确，重点考核应聘人员的思想政治表现、道德品质、业务能力和工作实绩等方面的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八、聘用、递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综合应聘人员的考试、审核和体检情况，按照有关程序研究确定拟聘用人员，并在莆田学院网站进行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个工作日的公示，经公示无异议的，按相关规定办理聘用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因审核或体检不合格、弃权造成职位空缺的，按合格线上考生面试成绩从高分到低分依次递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九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通过招聘程序所确定的拟聘用人选，必须在规定的时间期限内获得相应的学位证书和毕业证书，否则取消聘用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被聘用人员的工资、福利待遇按国家有关规定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拟聘用人选签订聘用合同后，在莆田学院服务年限为：硕士研究生须满五年以上，博士研究生须满八年以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招聘全过程由学校纪检监察部门参与监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361" w:gutter="0" w:header="851" w:top="198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附：《莆田学院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公开招聘工作人员报名表》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3200" cy="6705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方正小标宋_GBK;宋体" w:hAnsi="方正小标宋_GBK;宋体" w:eastAsia="方正小标宋_GBK;宋体" w:cs="黑体"/>
                <w:sz w:val="32"/>
                <w:szCs w:val="32"/>
              </w:rPr>
            </w:pPr>
            <w:r>
              <w:rPr>
                <w:rFonts w:ascii="方正小标宋_GBK;宋体" w:hAnsi="方正小标宋_GBK;宋体" w:cs="黑体" w:eastAsia="方正小标宋_GBK;宋体"/>
                <w:sz w:val="32"/>
                <w:szCs w:val="32"/>
              </w:rPr>
              <w:t>莆田学院</w:t>
            </w:r>
            <w:r>
              <w:rPr>
                <w:rFonts w:eastAsia="方正小标宋_GBK;宋体" w:cs="黑体" w:ascii="方正小标宋_GBK;宋体" w:hAnsi="方正小标宋_GBK;宋体"/>
                <w:sz w:val="32"/>
                <w:szCs w:val="32"/>
              </w:rPr>
              <w:t>2016</w:t>
            </w:r>
            <w:r>
              <w:rPr>
                <w:rFonts w:ascii="方正小标宋_GBK;宋体" w:hAnsi="方正小标宋_GBK;宋体" w:cs="黑体" w:eastAsia="方正小标宋_GBK;宋体"/>
                <w:sz w:val="32"/>
                <w:szCs w:val="32"/>
              </w:rPr>
              <w:t xml:space="preserve">年公开招聘工作人员报名表  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</w:t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单位：</w:t>
      </w:r>
      <w:r>
        <w:rPr>
          <w:rFonts w:eastAsia="仿宋_GB2312"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 w:eastAsia="黑体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/>
              </w:rPr>
              <w:t>吋</w:t>
            </w:r>
            <w:r>
              <w:rPr>
                <w:rFonts w:ascii="仿宋_GB2312" w:hAnsi="仿宋_GB2312" w:cs="宋体" w:eastAsia="仿宋_GB231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意：以上表格内容填写须真实，弄虚作假者取消聘用资格。</w:t>
      </w:r>
    </w:p>
    <w:sectPr>
      <w:headerReference w:type="default" r:id="rId5"/>
      <w:footerReference w:type="default" r:id="rId6"/>
      <w:type w:val="nextPage"/>
      <w:pgSz w:w="11906" w:h="16838"/>
      <w:pgMar w:left="181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3:00Z</dcterms:created>
  <dc:creator>微软用户</dc:creator>
  <dc:description/>
  <dc:language>en-US</dc:language>
  <cp:lastModifiedBy>DELL</cp:lastModifiedBy>
  <dcterms:modified xsi:type="dcterms:W3CDTF">2015-10-09T03:23:02Z</dcterms:modified>
  <cp:revision>5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