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基层法律服务工作者录用考试报名表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0"/>
        <w:gridCol w:w="891"/>
        <w:gridCol w:w="400"/>
        <w:gridCol w:w="170"/>
        <w:gridCol w:w="339"/>
        <w:gridCol w:w="319"/>
        <w:gridCol w:w="531"/>
        <w:gridCol w:w="958"/>
        <w:gridCol w:w="1798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族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近期蓝色背景一寸免冠照片）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</w:rPr>
              <w:t>政治面貌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-2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</w:rPr>
              <w:t>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</w:rPr>
              <w:t>考试语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籍所在地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子邮箱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在何地何部门工作／学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证明人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司法局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4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区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司法局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4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微软用户</dc:creator>
  <dc:description/>
  <cp:keywords/>
  <dc:language>en-US</dc:language>
  <cp:lastModifiedBy>微软用户</cp:lastModifiedBy>
  <dcterms:modified xsi:type="dcterms:W3CDTF">2016-03-29T11:14:00Z</dcterms:modified>
  <cp:revision>1</cp:revision>
  <dc:subject/>
  <dc:title>基层法律服务工作者录用考试报名表</dc:title>
</cp:coreProperties>
</file>