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朝阳县事业单位招聘工作人员计划表</w:t>
      </w:r>
    </w:p>
    <w:p>
      <w:pPr>
        <w:pStyle w:val="Normal"/>
        <w:tabs>
          <w:tab w:val="clear" w:pos="720"/>
          <w:tab w:val="left" w:pos="7863" w:leader="none"/>
        </w:tabs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03505</wp:posOffset>
                </wp:positionV>
                <wp:extent cx="9340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709"/>
                              <w:gridCol w:w="2126"/>
                              <w:gridCol w:w="2126"/>
                              <w:gridCol w:w="1135"/>
                              <w:gridCol w:w="1134"/>
                              <w:gridCol w:w="992"/>
                              <w:gridCol w:w="1418"/>
                              <w:gridCol w:w="993"/>
                              <w:gridCol w:w="15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招聘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资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朝阳县城乡规划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程技术人员（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工程的设计、施工、管理、验收等综合工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专业：城市规划、建筑学、土木工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专业：城市规划与设计、建筑设计及其理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士学位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中级及以上职称资格证书的考生笔试成绩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程技术人员（二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工程的设计、施工、管理、验收等综合工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科专业：工程测量技术、测绘与地理信息技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专业：测绘工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专科及本科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及以上须有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限招男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工作经历的考生年龄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中级及以上职称资格证书的考生笔试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朝阳县住建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程质量监督员（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工程的验收、安全、质量标准化的检验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专业：土木工程、给水排水工程、市政工程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限招男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程质量监督员（二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：道、桥的安全、质量、标准化的检验；道路的绿化、硬化、照明以及水、电等能源配套设的综合管理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园林专业：园林，园林技术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道桥专业：道路桥梁工程技术，道路桥梁与渡河工程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能源管理：能源管理、公共事业管理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限招男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朝阳县经济技术开发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招商一局招商股（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招商引资的综合工作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际经济与贸易，国际贸易实务经济管理，投资学，经济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士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限招男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及以上工作经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63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595.3pt;mso-wrap-distance-left:9pt;mso-wrap-distance-right:9pt;mso-wrap-distance-top:0pt;mso-wrap-distance-bottom:0pt;margin-top:8.1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709"/>
                        <w:gridCol w:w="2126"/>
                        <w:gridCol w:w="2126"/>
                        <w:gridCol w:w="1135"/>
                        <w:gridCol w:w="1134"/>
                        <w:gridCol w:w="992"/>
                        <w:gridCol w:w="1418"/>
                        <w:gridCol w:w="993"/>
                        <w:gridCol w:w="15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招聘数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资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朝阳县城乡规划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程技术人员（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工程的设计、施工、管理、验收等综合工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专业：城市规划、建筑学、土木工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专业：城市规划与设计、建筑设计及其理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士学位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中级及以上职称资格证书的考生笔试成绩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程技术人员（二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工程的设计、施工、管理、验收等综合工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科专业：工程测量技术、测绘与地理信息技术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专业：测绘工程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专科及本科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及以上须有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限招男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工作经历的考生年龄可放宽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中级及以上职称资格证书的考生笔试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朝阳县住建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程质量监督员（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工程的验收、安全、质量标准化的检验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专业：土木工程、给水排水工程、市政工程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限招男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程质量监督员（二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：道、桥的安全、质量、标准化的检验；道路的绿化、硬化、照明以及水、电等能源配套设的综合管理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园林专业：园林，园林技术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道桥专业：道路桥梁工程技术，道路桥梁与渡河工程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能源管理：能源管理、公共事业管理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限招男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朝阳县经济技术开发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招商一局招商股（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招商引资的综合工作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经济与贸易，国际贸易实务经济管理，投资学，经济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士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限招男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及以上工作经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63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9:00Z</dcterms:created>
  <dc:creator>helloworld</dc:creator>
  <dc:description/>
  <dc:language>en-US</dc:language>
  <cp:lastModifiedBy>helloworld</cp:lastModifiedBy>
  <cp:lastPrinted>2016-02-25T09:03:00Z</cp:lastPrinted>
  <dcterms:modified xsi:type="dcterms:W3CDTF">2016-02-25T01:29:00Z</dcterms:modified>
  <cp:revision>2</cp:revision>
  <dc:subject/>
  <dc:title/>
</cp:coreProperties>
</file>