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</w:rPr>
        <w:t>南通中国珠算博物馆招聘合同制讲解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</w:rPr>
        <w:t>报名表</w:t>
      </w:r>
    </w:p>
    <w:p>
      <w:pPr>
        <w:pStyle w:val="Normal"/>
        <w:jc w:val="righ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  <w:szCs w:val="36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8"/>
        <w:gridCol w:w="1360"/>
        <w:gridCol w:w="814"/>
        <w:gridCol w:w="1260"/>
        <w:gridCol w:w="194"/>
        <w:gridCol w:w="886"/>
        <w:gridCol w:w="223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姓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性   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身高（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贴照片处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专   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毕业学校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婚姻状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有何特长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家庭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注：此表连同身份证、毕业证书原件及复印件，个人简历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份，近期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寸免冠彩照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张一起上交。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王海明</dc:creator>
  <dc:description/>
  <dc:language>en-US</dc:language>
  <cp:lastModifiedBy>Administrator</cp:lastModifiedBy>
  <dcterms:modified xsi:type="dcterms:W3CDTF">2016-11-10T08:10:43Z</dcterms:modified>
  <cp:revision>4</cp:revision>
  <dc:subject/>
  <dc:title>南通中国珠算博物馆招聘合同制讲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