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80"/>
        <w:gridCol w:w="1830"/>
        <w:gridCol w:w="1365"/>
        <w:gridCol w:w="705"/>
        <w:gridCol w:w="825"/>
        <w:gridCol w:w="1110"/>
        <w:gridCol w:w="2460"/>
        <w:gridCol w:w="1410"/>
        <w:gridCol w:w="1275"/>
        <w:gridCol w:w="1440"/>
      </w:tblGrid>
      <w:tr>
        <w:trPr>
          <w:trHeight w:val="855" w:hRule="atLeast"/>
        </w:trPr>
        <w:tc>
          <w:tcPr>
            <w:tcW w:w="141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耒阳市事业单位公开招聘工作人员岗位资格条件表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局（基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村饮水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质检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质科学与技术、  环境科学与工程、分析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业局（基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态公益林管理办公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业科技推广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野生动植物保护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广新局（基层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耒阳市乡镇文化综合服务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向耒阳市在职大学生村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、广播电视编导、戏剧影视导演、编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广新局（基层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耒阳市乡镇文化综合服务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舞蹈编导、戏剧影视美术设计、播音与主持艺术、戏曲表演、播音与主持、音乐学、舞蹈表演、表演艺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运动训练、竞技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耒阳市纸博物馆、农耕博物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讲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旅游管理、主持与播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考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历史学、考古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向耒阳市在职大学生村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府办（基层）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竹海办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旅游管理、旅游管理与服务教育、市场营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规划、建筑学、土木工程、建筑环境与能源应用工程、历史建筑保护工程、风景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委办（基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委应急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接待讲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限女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划局（基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规划执法大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划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规划、建筑学、风景园林、园林、给排水科学与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管局（基层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卫生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工程、市政工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园林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计局社会经济调查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水利局农村饮水安全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规划局城乡规划执法大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竹海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园林管理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环境卫生管理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金融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湿地公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会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有会计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湿地公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态环保监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态学、野生动物与自然保护区管理、植物保护、森林保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、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程管理、土木工程、风景园林、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土局 （基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耒阳市地质环境监测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质环境监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融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农金融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融学、保险学、投资学、经济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业单位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</w:p>
        </w:tc>
        <w:tc>
          <w:tcPr>
            <w:tcW w:w="135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指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指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指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2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