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石嘴山市事业单位公开招聘</w:t>
      </w:r>
      <w:r>
        <w:rPr/>
        <w:t>体检安排一览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2"/>
        <w:gridCol w:w="11604"/>
      </w:tblGrid>
      <w:tr>
        <w:trPr>
          <w:trHeight w:val="74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体检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8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体检人数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位</w:t>
            </w:r>
          </w:p>
        </w:tc>
      </w:tr>
      <w:tr>
        <w:trPr>
          <w:trHeight w:val="116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三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市直事业单位中小学幼儿园、广播电视台</w:t>
            </w:r>
          </w:p>
        </w:tc>
      </w:tr>
      <w:tr>
        <w:trPr>
          <w:trHeight w:val="621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体检要求</w:t>
            </w:r>
          </w:p>
        </w:tc>
        <w:tc>
          <w:tcPr>
            <w:tcW w:w="1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期二寸免冠照片三张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前两日内，请不要进食高脂肪和油腻的食物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前一日应注意休息，勿熬夜、饮酒，避免剧烈运动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当日应保持空腹，不要饮水和进食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怀孕或可能已受孕者，请事先告知医护人员，勿进行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光检查；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费用：约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元，体检医院为二级以上医疗单位；</w:t>
            </w:r>
          </w:p>
          <w:p>
            <w:pPr>
              <w:pStyle w:val="Normal"/>
              <w:spacing w:lineRule="auto" w:line="276"/>
              <w:ind w:left="841" w:hanging="280"/>
              <w:rPr/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参加体检考生必须于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时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分前到达石嘴山市人力资源和社会保障局（大武口区黄河西街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4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号）集合。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须持笔试准考证、本人身份证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4" w:footer="992" w:bottom="13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4:00Z</dcterms:created>
  <dc:creator>zyg</dc:creator>
  <dc:description/>
  <cp:keywords/>
  <dc:language>en-US</dc:language>
  <cp:lastModifiedBy>金伟浩</cp:lastModifiedBy>
  <cp:lastPrinted>2015-06-15T16:20:00Z</cp:lastPrinted>
  <dcterms:modified xsi:type="dcterms:W3CDTF">2015-06-15T08:29:00Z</dcterms:modified>
  <cp:revision>9</cp:revision>
  <dc:subject/>
  <dc:title>2013年下半年全区招考公务员（参公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