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年石嘴山市市直机关公开遴选公务员职位一览表</w:t>
      </w:r>
    </w:p>
    <w:tbl>
      <w:tblPr>
        <w:tblW w:w="154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567"/>
        <w:gridCol w:w="709"/>
        <w:gridCol w:w="1418"/>
        <w:gridCol w:w="1417"/>
        <w:gridCol w:w="709"/>
        <w:gridCol w:w="2551"/>
        <w:gridCol w:w="3544"/>
        <w:gridCol w:w="567"/>
      </w:tblGrid>
      <w:tr>
        <w:trPr>
          <w:trHeight w:val="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单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职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性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人数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人员所需资格和条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备注</w:t>
            </w:r>
          </w:p>
        </w:tc>
      </w:tr>
      <w:tr>
        <w:trPr>
          <w:trHeight w:val="8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   范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学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学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所学专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与岗位相关的其他资格条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纪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会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行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 县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本科及以上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法律、会计、审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共正式党员，具有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以上纪检监察、财务、审计、司法等工作经历，会计专业须具有会计从业资格证书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夫妻两地分居人员年龄不限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办公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文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行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 县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文、文秘、政治、法律专业或从事机关文秘工作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共党员，有较强的文字写作功底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办公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文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行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 县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不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具有较强的文字功底，适宜男性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委    组织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文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行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 县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日制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不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共党员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委党史党建研究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文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参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 县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日制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不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共党员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参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 县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日制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不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共党员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发展和改革委员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国民经济综合科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行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 县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日制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不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固定资产投资科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行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 县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日制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不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社会科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行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 县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日制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不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服务业发展科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行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 县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日制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不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产业协调科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行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 县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日制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不限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单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职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性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人数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人员所需资格和条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   范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学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学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所学专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与岗位相关的其他资格条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团市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行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   县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不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共党员或共青团员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夫妻两地分居人员年龄不限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价格监督检查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行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 县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日制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不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行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 县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日制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不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教育体育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文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行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 县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不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从事机关文字材料工作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以上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农牧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行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 县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农业相关专业、行政管理、公共管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文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行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 县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不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从事机关文秘工作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以上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公安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文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行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平罗县局占政法专项编制且具备公务员身份的民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不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具有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以上公安基层工作经历，有文秘工作经历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4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会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行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不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具有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以上公安基层工作经历，有会计从业资格证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单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职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性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人数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人员所需资格和条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   范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学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学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所学专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与岗位相关的其他资格条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工业和信息化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行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 县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不限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夫妻两地分居人员年龄不限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行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 县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不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行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 县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不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信访督办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行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 县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法学或文学学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法律或文秘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信访接待，适宜男性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统计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统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行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 县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大专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统计或经济类专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具有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以上基层统计工作经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市住房和 城乡建设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行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 县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eastAsia="仿宋_GB2312;仿宋"/>
              </w:rPr>
              <w:t>周岁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大专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建筑类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 xml:space="preserve">市卫生计生局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行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 县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医药学相关专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市旅游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办公室    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行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 县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具有行政机关办公室工作经历，有较强的文字写作能力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旅游促进科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行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 县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有较强的文字写作能力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安监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综合监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行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 县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理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单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职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性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人数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人员所需资格和条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范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学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学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所学专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与岗位相关的其他资格条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园林和生态建设管理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报账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行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县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财务会计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及相关专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夫妻两地分居人员年龄不限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民族宗教事务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行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县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文史、法律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文字功底扎实，能熟练运用办公软件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商务和经济技术合作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参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县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文秘、经济管理、物流、电子商务、国际国内贸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县区商务主管部门工作人员不受专业限制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档案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信息服务科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参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县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档案或计算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就业创业服务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科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参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县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大专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人力资源管理专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具有劳动保障协理员资格证，且具有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以上劳动保障相关工作经历，县区就业部门工作人员专业不限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老龄工作委员会办公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文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参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县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文、汉语言文学、文秘、秘书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合  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5:07:00Z</dcterms:created>
  <dc:creator>Administrator</dc:creator>
  <dc:description/>
  <dc:language>en-US</dc:language>
  <cp:lastModifiedBy>Administrator</cp:lastModifiedBy>
  <dcterms:modified xsi:type="dcterms:W3CDTF">2015-02-28T05:07:59Z</dcterms:modified>
  <cp:revision>2</cp:revision>
  <dc:subject/>
  <dc:title>2015年石嘴山市市直机关公开遴选公务员职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