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毕业生就业志愿表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44"/>
        <w:gridCol w:w="1440"/>
        <w:gridCol w:w="2368"/>
        <w:gridCol w:w="2214"/>
        <w:gridCol w:w="2215"/>
      </w:tblGrid>
      <w:tr>
        <w:trPr>
          <w:trHeight w:val="14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240"/>
              <w:ind w:firstLine="71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：    年   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学历及学位：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英语水平：    </w:t>
            </w:r>
          </w:p>
        </w:tc>
      </w:tr>
      <w:tr>
        <w:trPr>
          <w:trHeight w:val="16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毕业时间和院校：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：</w:t>
            </w:r>
          </w:p>
        </w:tc>
      </w:tr>
      <w:tr>
        <w:trPr>
          <w:trHeight w:val="2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： 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邮箱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：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需要说明的情况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linesAndChars" w:linePitch="5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6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8:00Z</dcterms:created>
  <dc:creator>dp</dc:creator>
  <dc:description/>
  <cp:keywords/>
  <dc:language>en-US</dc:language>
  <cp:lastModifiedBy>巩雷</cp:lastModifiedBy>
  <cp:lastPrinted>2013-01-22T16:43:00Z</cp:lastPrinted>
  <dcterms:modified xsi:type="dcterms:W3CDTF">2016-11-08T04:09:00Z</dcterms:modified>
  <cp:revision>10</cp:revision>
  <dc:subject/>
  <dc:title>秘  密  </dc:title>
</cp:coreProperties>
</file>