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全国普通高等学校高职高专专业目录（</w:t>
      </w:r>
      <w:r>
        <w:rPr>
          <w:rFonts w:eastAsia="仿宋_GB2312;仿宋" w:ascii="仿宋_GB2312;仿宋" w:hAnsi="仿宋_GB2312;仿宋"/>
          <w:b/>
          <w:sz w:val="36"/>
          <w:szCs w:val="36"/>
        </w:rPr>
        <w:t>2009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40"/>
      </w:tblGrid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子生产与经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农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光农业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生产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草药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草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产品质量检测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艺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食品生产与经营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食品生产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用植物栽培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药用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资源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野生动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保护区建设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生态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产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采运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花卉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园林</w:t>
            </w:r>
          </w:p>
        </w:tc>
      </w:tr>
      <w:tr>
        <w:trPr>
          <w:trHeight w:val="25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副新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与动物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动物养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医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防疫与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药生产与营销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动物养殖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宠物养护与疾病防治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桑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3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学与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生动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捕捞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综合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渔业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族科学与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林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与渔政管理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与管理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信息工程与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市林业资源与林政管理</w:t>
            </w:r>
          </w:p>
        </w:tc>
      </w:tr>
      <w:tr>
        <w:trPr>
          <w:trHeight w:val="1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59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行政与经济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运输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安全与智能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交通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桥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机械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机械技术服务与营销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机械化施工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工程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工程造价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化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机车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通信信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运输经济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工程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动车组检修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动车组驾驶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铁路工程及维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航运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机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道工程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机制造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</w:t>
            </w:r>
            <w:r>
              <w:rPr>
                <w:rFonts w:ascii="Arial" w:hAnsi="Arial" w:cs="Arial"/>
                <w:color w:val="000000"/>
                <w:sz w:val="24"/>
              </w:rPr>
              <w:t>舾</w:t>
            </w:r>
            <w:r>
              <w:rPr>
                <w:rFonts w:ascii="Arial" w:hAnsi="Arial" w:cs="Arial"/>
                <w:color w:val="000000"/>
                <w:sz w:val="24"/>
              </w:rPr>
              <w:t>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机电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电子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特种车辆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安全技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油料管理和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制造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电子电气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1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控制设备与仪表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发动机装配与试车</w:t>
            </w:r>
          </w:p>
        </w:tc>
      </w:tr>
      <w:tr>
        <w:trPr>
          <w:trHeight w:val="4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空中安全保卫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结构修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港安全检查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5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物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装箱运输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机械应用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6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物流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管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工程施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运输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营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实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聚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纤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学品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设备维修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装防护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设备与机械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2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炮生产与管理方向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22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工工艺技术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23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花爆竹安全与质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化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品药品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品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调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地质调查及矿产普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铀矿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矿分析与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玉石鉴定与加工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石鉴定与营销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资源开发与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宝鉴定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勘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与工程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钻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测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球化学勘查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灾害与防治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地质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10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震与工程勘察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信息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土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矿床露天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矿床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机电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通风与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运输与提升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工艺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1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安全技术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钻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储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藏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田化学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与天然气地质勘探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综合利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石鉴定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深加工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质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与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测量与卫星定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与地图制图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籍测绘与土地管理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测量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与地理信息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与地质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饰设计与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与热处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加工与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非金属材料工程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工程技术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料磨具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热能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能源与环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与加速器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厂及电力系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厂热能动力装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电厂集控运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用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网监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继电保护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输配电线路施工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电气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厂化学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变电工程技术</w:t>
            </w:r>
          </w:p>
        </w:tc>
      </w:tr>
      <w:tr>
        <w:trPr>
          <w:trHeight w:val="26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客户服务与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规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管理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备安装工程技术</w:t>
            </w:r>
          </w:p>
        </w:tc>
      </w:tr>
      <w:tr>
        <w:trPr>
          <w:trHeight w:val="31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热通风与卫生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安装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监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工程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质量监督与管理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项目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燃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排水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水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经营与估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设施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与水资源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自动化测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政水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施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建筑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溉与排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务工程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水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监理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排灌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站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7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环境监测与分析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玩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技术及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制造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质量检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加工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器制造工艺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建造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设计与制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假肢与矫形器设计与制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质量管理与检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制造与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设备制造与维护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机械极其自动化</w:t>
            </w:r>
          </w:p>
        </w:tc>
      </w:tr>
      <w:tr>
        <w:trPr>
          <w:trHeight w:val="1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器制造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及设备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生产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加工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电缆制造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锁具设计与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5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器修造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15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器制造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8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化测试及质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与气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8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设备应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电子仪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设备管理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电子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安装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治疗设备应用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9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弹维修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设备应用与维护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设备应用与维护</w:t>
            </w:r>
          </w:p>
        </w:tc>
      </w:tr>
      <w:tr>
        <w:trPr>
          <w:trHeight w:val="38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8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与装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改装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技术服务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整形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8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摩托车制造与维修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营销与维修</w:t>
            </w:r>
          </w:p>
        </w:tc>
      </w:tr>
      <w:tr>
        <w:trPr>
          <w:trHeight w:val="458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机械应用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9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硬件与外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系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形图像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与安全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规划与开发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软件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通信与网络系统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计算机技术与应用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与项目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媒体开发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维动画设计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音乐制作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测试技术</w:t>
            </w:r>
          </w:p>
        </w:tc>
      </w:tr>
      <w:tr>
        <w:trPr>
          <w:trHeight w:val="27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嵌</w:t>
            </w:r>
            <w:r>
              <w:rPr>
                <w:color w:val="000000"/>
              </w:rPr>
              <w:t>入式技术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9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声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艺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文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线电视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表面组装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嵌</w:t>
            </w:r>
            <w:r>
              <w:rPr>
                <w:color w:val="000000"/>
              </w:rPr>
              <w:t>入式系统工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2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9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通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控交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网络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系统运行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数字技术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线路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纤通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工程设计与管理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商务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0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与评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环境保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环境监测与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水净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0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科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探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气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0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技术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保卫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05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地球物理</w:t>
            </w:r>
          </w:p>
        </w:tc>
      </w:tr>
      <w:tr>
        <w:trPr>
          <w:trHeight w:val="5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08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浆造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料香精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精饰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制品设计与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纺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织技术与针织服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织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纺织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检验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工艺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用材料设计与应用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营销与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养护技术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设计与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贮运与营销</w:t>
            </w:r>
          </w:p>
        </w:tc>
      </w:tr>
      <w:tr>
        <w:trPr>
          <w:trHeight w:val="404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机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畜特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及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及管理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酿酒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油储藏与检测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品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酵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艺与检测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与食品卫生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艺技术</w:t>
            </w:r>
          </w:p>
        </w:tc>
      </w:tr>
      <w:tr>
        <w:trPr>
          <w:trHeight w:val="343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产品加工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技术与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图文信息处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设备及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与发行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工业产品包装装潢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出版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面编辑与校对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信息管理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与电脑编辑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网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与证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保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与理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交易与实务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管理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合作金融</w:t>
            </w:r>
          </w:p>
        </w:tc>
      </w:tr>
      <w:tr>
        <w:trPr>
          <w:trHeight w:val="302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与统计核算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经纪与代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开发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与策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广告经营与管理</w:t>
            </w:r>
          </w:p>
        </w:tc>
      </w:tr>
      <w:tr>
        <w:trPr>
          <w:trHeight w:val="46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锁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6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源计划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供应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1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3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中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视光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美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与检疫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仪器维修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4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治疗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卫生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文秘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Header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/>
              <w:t>旅游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外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行社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区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文化旅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服务与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6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餐饮管理与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2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餐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少年工作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武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外事务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女工作与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场馆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事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与社会保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</w:tr>
      <w:tr>
        <w:trPr>
          <w:trHeight w:val="2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政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成果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殡仪技术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戒毒康复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俄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德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法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市场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档案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西班牙语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阿拉伯语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意大利语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越南语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泰国语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缅甸语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柬埔寨语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老挝语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教育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13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文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2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群康复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科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教育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少数民族语言文化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2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1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4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术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4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传统体育</w:t>
            </w:r>
          </w:p>
        </w:tc>
      </w:tr>
      <w:tr>
        <w:trPr>
          <w:trHeight w:val="313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4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4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4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4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管理与教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保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术</w:t>
            </w:r>
          </w:p>
        </w:tc>
      </w:tr>
      <w:tr>
        <w:trPr>
          <w:trHeight w:val="344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力语言康复技术</w:t>
            </w:r>
          </w:p>
        </w:tc>
      </w:tr>
      <w:tr>
        <w:trPr>
          <w:trHeight w:val="46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音乐康复技术</w:t>
            </w:r>
          </w:p>
        </w:tc>
      </w:tr>
      <w:tr>
        <w:trPr>
          <w:trHeight w:val="44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觉传达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物形象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潢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宝首饰工艺及鉴定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刻艺术与家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工艺品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设计与制作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艺术设计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瓷艺术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加工设计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台艺术设计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形象传播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表设计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鉴定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饰设计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艺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演艺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导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特与礼仪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技表演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维护服务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摄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动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广告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与播音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采编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节目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制片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与传播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传播与策划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策划与管理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灯光艺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摄像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3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曲技术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3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辑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3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技术与艺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犯罪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安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安全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火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消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防检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境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禁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8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察指挥与战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防船艇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防通信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谋业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抢险救援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8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犬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艇动力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防机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8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部队基础工作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队政治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队财务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队后勤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9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助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警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事务</w:t>
            </w:r>
          </w:p>
        </w:tc>
      </w:tr>
      <w:tr>
        <w:trPr>
          <w:trHeight w:val="4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8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9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执行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04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狱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0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教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9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侦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信息技术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信息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法制心理技术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犯罪心理测量与矫正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8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会计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309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毒品犯罪矫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专业代码加有“</w:t>
      </w:r>
      <w:r>
        <w:rPr>
          <w:rFonts w:eastAsia="仿宋_GB2312;仿宋" w:ascii="仿宋_GB2312;仿宋" w:hAnsi="仿宋_GB2312;仿宋"/>
          <w:sz w:val="24"/>
        </w:rPr>
        <w:t>K”</w:t>
      </w:r>
      <w:r>
        <w:rPr>
          <w:rFonts w:ascii="仿宋_GB2312;仿宋" w:hAnsi="仿宋_GB2312;仿宋" w:eastAsia="仿宋_GB2312;仿宋"/>
          <w:sz w:val="24"/>
        </w:rPr>
        <w:t>者为国家控制专业，加有“</w:t>
      </w:r>
      <w:r>
        <w:rPr>
          <w:rFonts w:eastAsia="仿宋_GB2312;仿宋" w:ascii="仿宋_GB2312;仿宋" w:hAnsi="仿宋_GB2312;仿宋"/>
          <w:sz w:val="24"/>
        </w:rPr>
        <w:t>S”</w:t>
      </w:r>
      <w:r>
        <w:rPr>
          <w:rFonts w:ascii="仿宋_GB2312;仿宋" w:hAnsi="仿宋_GB2312;仿宋" w:eastAsia="仿宋_GB2312;仿宋"/>
          <w:sz w:val="24"/>
        </w:rPr>
        <w:t>者为在少数高校试点的专业，以上两类专业可全国招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7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9:00Z</dcterms:created>
  <dc:creator>微软用户</dc:creator>
  <dc:description/>
  <dc:language>en-US</dc:language>
  <cp:lastModifiedBy>余</cp:lastModifiedBy>
  <dcterms:modified xsi:type="dcterms:W3CDTF">2016-03-15T02:06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