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 w:before="0" w:after="28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pacing w:lineRule="exact" w:line="60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各县（区）、武功山风景名胜区工会工作协理员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招聘名额</w:t>
      </w:r>
    </w:p>
    <w:p>
      <w:pPr>
        <w:pStyle w:val="Normal"/>
        <w:spacing w:lineRule="exact" w:line="700"/>
        <w:jc w:val="center"/>
        <w:rPr>
          <w:rFonts w:cs="方正小标宋简体;微软雅黑"/>
        </w:rPr>
      </w:pPr>
      <w:r>
        <w:rPr>
          <w:rFonts w:cs="方正小标宋简体;微软雅黑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452"/>
      </w:tblGrid>
      <w:tr>
        <w:trPr>
          <w:trHeight w:val="8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位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单位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（协理员）数量（个）</w:t>
            </w:r>
          </w:p>
        </w:tc>
      </w:tr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源区总工会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湘东区总工会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芦溪县总工会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栗县总工会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莲花县总工会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功山风景名胜区总工会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Calibri;Arial"/>
        </w:rPr>
        <w:t xml:space="preserve">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exact" w:line="560" w:before="280" w:after="280"/>
      <w:ind w:left="1" w:firstLine="641"/>
      <w:jc w:val="left"/>
      <w:textAlignment w:val="bottom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6:00Z</dcterms:created>
  <dc:creator>lx</dc:creator>
  <dc:description/>
  <cp:keywords/>
  <dc:language>en-US</dc:language>
  <cp:lastModifiedBy>lyy</cp:lastModifiedBy>
  <dcterms:modified xsi:type="dcterms:W3CDTF">2016-07-28T03:07:00Z</dcterms:modified>
  <cp:revision>3</cp:revision>
  <dc:subject/>
  <dc:title>萍乡市总工会关于招聘县（区）工会</dc:title>
</cp:coreProperties>
</file>