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2000" w:type="pct"/>
              <w:jc w:val="left"/>
              <w:tblInd w:w="62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2"/>
              <w:gridCol w:w="1819"/>
              <w:gridCol w:w="1371"/>
              <w:gridCol w:w="1247"/>
              <w:gridCol w:w="1472"/>
              <w:gridCol w:w="1262"/>
              <w:gridCol w:w="1727"/>
            </w:tblGrid>
            <w:tr>
              <w:trPr>
                <w:trHeight w:val="420" w:hRule="atLeast"/>
              </w:trPr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龄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全日制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时间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70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健康状况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4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0" w:hRule="atLeast"/>
              </w:trPr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89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89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06" w:hRule="atLeast"/>
              </w:trPr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89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15:00Z</dcterms:created>
  <dc:creator>内蒙古电视台</dc:creator>
  <dc:description/>
  <cp:keywords/>
  <dc:language>en-US</dc:language>
  <cp:lastModifiedBy>内蒙古电视台</cp:lastModifiedBy>
  <cp:lastPrinted>2014-10-30T09:33:00Z</cp:lastPrinted>
  <dcterms:modified xsi:type="dcterms:W3CDTF">2014-10-30T02:38:00Z</dcterms:modified>
  <cp:revision>14</cp:revision>
  <dc:subject/>
  <dc:title>考生报名登记表</dc:title>
</cp:coreProperties>
</file>