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360"/>
        <w:ind w:right="238" w:firstLine="640"/>
        <w:jc w:val="left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p>
      <w:pPr>
        <w:pStyle w:val="Normal"/>
        <w:shd w:fill="FFFFFF" w:val="clear"/>
        <w:snapToGrid w:val="false"/>
        <w:spacing w:lineRule="exact" w:line="360"/>
        <w:ind w:right="240" w:hanging="0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附件</w:t>
      </w:r>
      <w:r>
        <w:rPr>
          <w:rFonts w:eastAsia="黑体;SimHei" w:ascii="黑体;SimHei" w:hAnsi="黑体;SimHei"/>
          <w:color w:val="000000"/>
          <w:sz w:val="32"/>
          <w:szCs w:val="28"/>
        </w:rPr>
        <w:t>1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安徽省事业单位公开招聘专业考试科目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文秘类（包含汉语言文学、汉语言、应用语言学、秘书学四个专业）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财会类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包含会计学、财务管理、审计学三个专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计算机类（包含计算机科学与技术、软件工程、网络工程三个专业）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电子信息类（包含电子信息工程、电子科学与技术、通信工程、信息工程四个专业）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机械类（包含机械工程、机械设计与自动化、机械电子工程三个专业）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土木类（包含土木工程、给排水科学与工程、建筑环境与能源应用工程三个专业）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建筑类（包含建筑学、城乡规划两个专业）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地质类（包含地质工程、勘查技术与工程、资源勘查工程三个专业）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水利类（包含水利水电工程、水文与水资源工程两个专业）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临床医学类（包含临床医学一个专业）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法律类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学前教育类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医学基础类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护理学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注：“专业”依据教育部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公布的《普通高等学校本科专业目录》等专业（学科）指导目录设置，“包含”仅指如下专业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8:00Z</dcterms:created>
  <dc:creator>Lenovo User</dc:creator>
  <dc:description/>
  <dc:language>en-US</dc:language>
  <cp:lastModifiedBy>mlj</cp:lastModifiedBy>
  <cp:lastPrinted>2016-04-15T04:04:00Z</cp:lastPrinted>
  <dcterms:modified xsi:type="dcterms:W3CDTF">2016-04-15T06:28:00Z</dcterms:modified>
  <cp:revision>2</cp:revision>
  <dc:subject/>
  <dc:title>2016年度固镇县事业单位公开招聘人员</dc:title>
</cp:coreProperties>
</file>