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共开平市委党校招考政府雇员岗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会计学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语言表达能力强，身体健康，有会计从业资格证，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(1990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后出生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Administrator</cp:lastModifiedBy>
  <cp:lastPrinted>2015-01-27T11:05:00Z</cp:lastPrinted>
  <dcterms:modified xsi:type="dcterms:W3CDTF">2016-11-15T03:11:27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