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新区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招聘社区公共服务人员岗位明细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984"/>
        <w:gridCol w:w="1418"/>
        <w:gridCol w:w="852"/>
      </w:tblGrid>
      <w:tr>
        <w:trPr>
          <w:trHeight w:val="570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增社区招聘社区公共服务人员岗位表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办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4</w:t>
            </w:r>
            <w:r>
              <w:rPr/>
              <w:t>人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庄镇（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城湖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贞街道办事处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达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山镇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庄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鏖战岗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寨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集街道办事处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湖社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缺员社区补招社区公共服务人员岗位表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办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集办事处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坡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集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岗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山湖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庄镇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洼社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山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正河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芾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山镇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城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庄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山社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8:00Z</dcterms:created>
  <dc:creator>Administrator</dc:creator>
  <dc:description/>
  <cp:keywords/>
  <dc:language>en-US</dc:language>
  <cp:lastModifiedBy>ivviw</cp:lastModifiedBy>
  <dcterms:modified xsi:type="dcterms:W3CDTF">2016-05-10T08:53:00Z</dcterms:modified>
  <cp:revision>4</cp:revision>
  <dc:subject/>
  <dc:title/>
</cp:coreProperties>
</file>