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云南省</w:t>
      </w:r>
      <w:r>
        <w:rPr>
          <w:rStyle w:val="StrongEmphasis"/>
          <w:color w:val="000000"/>
          <w:sz w:val="36"/>
          <w:szCs w:val="36"/>
        </w:rPr>
        <w:t>2016</w:t>
      </w:r>
      <w:r>
        <w:rPr>
          <w:rStyle w:val="StrongEmphasis"/>
          <w:color w:val="000000"/>
          <w:sz w:val="36"/>
          <w:szCs w:val="36"/>
        </w:rPr>
        <w:t>年度公务员录用考试专业指导目录</w:t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/>
      </w:pPr>
      <w:r>
        <w:rPr>
          <w:b/>
          <w:color w:val="000000"/>
          <w:sz w:val="32"/>
          <w:szCs w:val="32"/>
        </w:rPr>
        <w:t>目 录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高中中专学历</w:t>
      </w:r>
      <w:r>
        <w:rPr>
          <w:b/>
          <w:color w:val="000000"/>
        </w:rPr>
        <w:t>... 1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高中中专学历</w:t>
      </w:r>
      <w:r>
        <w:rPr>
          <w:color w:val="000000"/>
        </w:rPr>
        <w:t>... 1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管理学</w:t>
      </w:r>
      <w:r>
        <w:rPr>
          <w:b/>
          <w:color w:val="000000"/>
        </w:rPr>
        <w:t>... 1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电子商务</w:t>
      </w:r>
      <w:r>
        <w:rPr>
          <w:color w:val="000000"/>
        </w:rPr>
        <w:t>... 1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工商管理及市场营销</w:t>
      </w:r>
      <w:r>
        <w:rPr>
          <w:color w:val="000000"/>
        </w:rPr>
        <w:t>... 1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工业工程</w:t>
      </w:r>
      <w:r>
        <w:rPr>
          <w:color w:val="000000"/>
        </w:rPr>
        <w:t>... 1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公共管理</w:t>
      </w:r>
      <w:r>
        <w:rPr>
          <w:color w:val="000000"/>
        </w:rPr>
        <w:t>... 1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管理科学与工程</w:t>
      </w:r>
      <w:r>
        <w:rPr>
          <w:color w:val="000000"/>
        </w:rPr>
        <w:t>... 2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会计审计</w:t>
      </w:r>
      <w:r>
        <w:rPr>
          <w:color w:val="000000"/>
        </w:rPr>
        <w:t>... 2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旅游管理</w:t>
      </w:r>
      <w:r>
        <w:rPr>
          <w:color w:val="000000"/>
        </w:rPr>
        <w:t>... 2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农林管理</w:t>
      </w:r>
      <w:r>
        <w:rPr>
          <w:color w:val="000000"/>
        </w:rPr>
        <w:t>... 3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图书情报与档案管理</w:t>
      </w:r>
      <w:r>
        <w:rPr>
          <w:color w:val="000000"/>
        </w:rPr>
        <w:t>... 3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物流管理与工程</w:t>
      </w:r>
      <w:r>
        <w:rPr>
          <w:color w:val="000000"/>
        </w:rPr>
        <w:t>... 4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经济学</w:t>
      </w:r>
      <w:r>
        <w:rPr>
          <w:b/>
          <w:color w:val="000000"/>
        </w:rPr>
        <w:t>... 4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财政税务</w:t>
      </w:r>
      <w:r>
        <w:rPr>
          <w:color w:val="000000"/>
        </w:rPr>
        <w:t>... 4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金融</w:t>
      </w:r>
      <w:r>
        <w:rPr>
          <w:color w:val="000000"/>
        </w:rPr>
        <w:t>... 4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经济学及经济贸易与管理</w:t>
      </w:r>
      <w:r>
        <w:rPr>
          <w:color w:val="000000"/>
        </w:rPr>
        <w:t>... 4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军事学</w:t>
      </w:r>
      <w:r>
        <w:rPr>
          <w:b/>
          <w:color w:val="000000"/>
        </w:rPr>
        <w:t>... 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军事学</w:t>
      </w:r>
      <w:r>
        <w:rPr>
          <w:color w:val="000000"/>
        </w:rPr>
        <w:t>... 5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理工学</w:t>
      </w:r>
      <w:r>
        <w:rPr>
          <w:b/>
          <w:color w:val="000000"/>
        </w:rPr>
        <w:t>... 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安全生产</w:t>
      </w:r>
      <w:r>
        <w:rPr>
          <w:color w:val="000000"/>
        </w:rPr>
        <w:t>... 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材料学</w:t>
      </w:r>
      <w:r>
        <w:rPr>
          <w:color w:val="000000"/>
        </w:rPr>
        <w:t>... 6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地质地矿地理及测绘</w:t>
      </w:r>
      <w:r>
        <w:rPr>
          <w:color w:val="000000"/>
        </w:rPr>
        <w:t>... 6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电子信息</w:t>
      </w:r>
      <w:r>
        <w:rPr>
          <w:color w:val="000000"/>
        </w:rPr>
        <w:t>... 8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海洋科学</w:t>
      </w:r>
      <w:r>
        <w:rPr>
          <w:color w:val="000000"/>
        </w:rPr>
        <w:t>... 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化工及轻纺</w:t>
      </w:r>
      <w:r>
        <w:rPr>
          <w:color w:val="000000"/>
        </w:rPr>
        <w:t>... 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化学</w:t>
      </w:r>
      <w:r>
        <w:rPr>
          <w:color w:val="000000"/>
        </w:rPr>
        <w:t>... 1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环境及自然保护</w:t>
      </w:r>
      <w:r>
        <w:rPr>
          <w:color w:val="000000"/>
        </w:rPr>
        <w:t>... 1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机械仪器电气及自动化</w:t>
      </w:r>
      <w:r>
        <w:rPr>
          <w:color w:val="000000"/>
        </w:rPr>
        <w:t>... 11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计算机</w:t>
      </w:r>
      <w:r>
        <w:rPr>
          <w:color w:val="000000"/>
        </w:rPr>
        <w:t>... 13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建筑土木工程及管理</w:t>
      </w:r>
      <w:r>
        <w:rPr>
          <w:color w:val="000000"/>
        </w:rPr>
        <w:t>... 14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交通运输及管理</w:t>
      </w:r>
      <w:r>
        <w:rPr>
          <w:color w:val="000000"/>
        </w:rPr>
        <w:t>... 1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林业工程</w:t>
      </w:r>
      <w:r>
        <w:rPr>
          <w:color w:val="000000"/>
        </w:rPr>
        <w:t>... 16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能源动力</w:t>
      </w:r>
      <w:r>
        <w:rPr>
          <w:color w:val="000000"/>
        </w:rPr>
        <w:t>... 16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农业工程</w:t>
      </w:r>
      <w:r>
        <w:rPr>
          <w:color w:val="000000"/>
        </w:rPr>
        <w:t>... 17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生物学</w:t>
      </w:r>
      <w:r>
        <w:rPr>
          <w:color w:val="000000"/>
        </w:rPr>
        <w:t>... 17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食品科学及工程</w:t>
      </w:r>
      <w:r>
        <w:rPr>
          <w:color w:val="000000"/>
        </w:rPr>
        <w:t>... 18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数学</w:t>
      </w:r>
      <w:r>
        <w:rPr>
          <w:color w:val="000000"/>
        </w:rPr>
        <w:t>... 18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水利水电水工</w:t>
      </w:r>
      <w:r>
        <w:rPr>
          <w:color w:val="000000"/>
        </w:rPr>
        <w:t>... 18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天文及大气科学</w:t>
      </w:r>
      <w:r>
        <w:rPr>
          <w:color w:val="000000"/>
        </w:rPr>
        <w:t>... 1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统计学</w:t>
      </w:r>
      <w:r>
        <w:rPr>
          <w:color w:val="000000"/>
        </w:rPr>
        <w:t>... 1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物理学</w:t>
      </w:r>
      <w:r>
        <w:rPr>
          <w:color w:val="000000"/>
        </w:rPr>
        <w:t>... 1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心理学</w:t>
      </w:r>
      <w:r>
        <w:rPr>
          <w:color w:val="000000"/>
        </w:rPr>
        <w:t>... 19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农学</w:t>
      </w:r>
      <w:r>
        <w:rPr>
          <w:b/>
          <w:color w:val="000000"/>
        </w:rPr>
        <w:t>... 2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动物生产与动物医学</w:t>
      </w:r>
      <w:r>
        <w:rPr>
          <w:color w:val="000000"/>
        </w:rPr>
        <w:t>... 2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林学及林业资源管理</w:t>
      </w:r>
      <w:r>
        <w:rPr>
          <w:color w:val="000000"/>
        </w:rPr>
        <w:t>... 2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水产</w:t>
      </w:r>
      <w:r>
        <w:rPr>
          <w:color w:val="000000"/>
        </w:rPr>
        <w:t>... 2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植物生产与农业技术</w:t>
      </w:r>
      <w:r>
        <w:rPr>
          <w:color w:val="000000"/>
        </w:rPr>
        <w:t>... 21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体育</w:t>
      </w:r>
      <w:r>
        <w:rPr>
          <w:b/>
          <w:color w:val="000000"/>
        </w:rPr>
        <w:t>... 22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体育学</w:t>
      </w:r>
      <w:r>
        <w:rPr>
          <w:color w:val="000000"/>
        </w:rPr>
        <w:t>... 22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文史哲学</w:t>
      </w:r>
      <w:r>
        <w:rPr>
          <w:b/>
          <w:color w:val="000000"/>
        </w:rPr>
        <w:t>... 22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教育学</w:t>
      </w:r>
      <w:r>
        <w:rPr>
          <w:color w:val="000000"/>
        </w:rPr>
        <w:t>... 22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历史学</w:t>
      </w:r>
      <w:r>
        <w:rPr>
          <w:color w:val="000000"/>
        </w:rPr>
        <w:t>... 23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　　二级目录：外国语言文学</w:t>
      </w:r>
      <w:r>
        <w:rPr>
          <w:color w:val="000000"/>
        </w:rPr>
        <w:t>... 23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新闻出版</w:t>
      </w:r>
      <w:r>
        <w:rPr>
          <w:color w:val="000000"/>
        </w:rPr>
        <w:t>... 24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哲学</w:t>
      </w:r>
      <w:r>
        <w:rPr>
          <w:color w:val="000000"/>
        </w:rPr>
        <w:t>... 24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中国语言文学</w:t>
      </w:r>
      <w:r>
        <w:rPr>
          <w:color w:val="000000"/>
        </w:rPr>
        <w:t>... 24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医药学</w:t>
      </w:r>
      <w:r>
        <w:rPr>
          <w:b/>
          <w:color w:val="000000"/>
        </w:rPr>
        <w:t>... 2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法医学</w:t>
      </w:r>
      <w:r>
        <w:rPr>
          <w:color w:val="000000"/>
        </w:rPr>
        <w:t>... 2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护理学</w:t>
      </w:r>
      <w:r>
        <w:rPr>
          <w:color w:val="000000"/>
        </w:rPr>
        <w:t>... 2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卫生管理</w:t>
      </w:r>
      <w:r>
        <w:rPr>
          <w:color w:val="000000"/>
        </w:rPr>
        <w:t>... 2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药学</w:t>
      </w:r>
      <w:r>
        <w:rPr>
          <w:color w:val="000000"/>
        </w:rPr>
        <w:t>... 25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医学</w:t>
      </w:r>
      <w:r>
        <w:rPr>
          <w:color w:val="000000"/>
        </w:rPr>
        <w:t>... 26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艺术学</w:t>
      </w:r>
      <w:r>
        <w:rPr>
          <w:b/>
          <w:color w:val="000000"/>
        </w:rPr>
        <w:t>... 27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美术及摄影</w:t>
      </w:r>
      <w:r>
        <w:rPr>
          <w:color w:val="000000"/>
        </w:rPr>
        <w:t>... 27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设计学</w:t>
      </w:r>
      <w:r>
        <w:rPr>
          <w:color w:val="000000"/>
        </w:rPr>
        <w:t>... 27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舞蹈学</w:t>
      </w:r>
      <w:r>
        <w:rPr>
          <w:color w:val="000000"/>
        </w:rPr>
        <w:t>... 28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戏剧与影视</w:t>
      </w:r>
      <w:r>
        <w:rPr>
          <w:color w:val="000000"/>
        </w:rPr>
        <w:t>... 28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</w:rPr>
        <w:t>　　二级目录：艺术理论</w:t>
      </w:r>
      <w:r>
        <w:rPr>
          <w:color w:val="000000"/>
        </w:rPr>
        <w:t>... 28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音乐学</w:t>
      </w:r>
      <w:r>
        <w:rPr>
          <w:color w:val="000000"/>
        </w:rPr>
        <w:t>... 28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政法学</w:t>
      </w:r>
      <w:r>
        <w:rPr>
          <w:b/>
          <w:color w:val="000000"/>
        </w:rPr>
        <w:t>... 2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法学</w:t>
      </w:r>
      <w:r>
        <w:rPr>
          <w:color w:val="000000"/>
        </w:rPr>
        <w:t>... 2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公安院校公安专业</w:t>
      </w:r>
      <w:r>
        <w:rPr>
          <w:color w:val="000000"/>
        </w:rPr>
        <w:t>... 2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其他公安专业</w:t>
      </w:r>
      <w:r>
        <w:rPr>
          <w:color w:val="000000"/>
        </w:rPr>
        <w:t>... 2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民族学</w:t>
      </w:r>
      <w:r>
        <w:rPr>
          <w:color w:val="000000"/>
        </w:rPr>
        <w:t>... 29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社会学</w:t>
      </w:r>
      <w:r>
        <w:rPr>
          <w:color w:val="000000"/>
        </w:rPr>
        <w:t>... 3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司法学</w:t>
      </w:r>
      <w:r>
        <w:rPr>
          <w:color w:val="000000"/>
        </w:rPr>
        <w:t>... 3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政治行政与马克思主义理论</w:t>
      </w:r>
      <w:r>
        <w:rPr>
          <w:color w:val="000000"/>
        </w:rPr>
        <w:t>... 30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未纳入专业目录中专业</w:t>
      </w:r>
      <w:r>
        <w:rPr>
          <w:b/>
          <w:color w:val="000000"/>
        </w:rPr>
        <w:t>... 3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未纳入专业目录中专业</w:t>
      </w:r>
      <w:r>
        <w:rPr>
          <w:color w:val="000000"/>
        </w:rPr>
        <w:t>... 30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b/>
          <w:color w:val="000000"/>
        </w:rPr>
        <w:t>一级目录：具备岗位要求的相关资质</w:t>
      </w:r>
      <w:r>
        <w:rPr>
          <w:b/>
          <w:color w:val="000000"/>
        </w:rPr>
        <w:t>... 30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　　二级目录：具备岗位要求的相关资质</w:t>
      </w:r>
      <w:r>
        <w:rPr>
          <w:color w:val="000000"/>
        </w:rPr>
        <w:t>... 31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  一级目录：高中中专学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高中中专学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高中中专学历所有专业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管理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电子商务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电子商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及法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与网络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与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电子商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管理电子商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管理电子商务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技术与电子商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经济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工商管理及市场营销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不动产评估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商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商行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商企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企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理与市场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企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商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市场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营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劳动关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企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企业经营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分析和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经纪与代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商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场策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场开发与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场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场营销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场营销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场营销与策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场营销与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化产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化市场经营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业设施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商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营销策划与商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营销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营销与策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产评估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产评估与管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工业工程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标准化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质量管理工程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公共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城市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管理与监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和社区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道路交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关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关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事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事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土资源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关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行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劳动与社会保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地资源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防教育与管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管理科学与工程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保密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经营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经营与估价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经营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经营与评估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开发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开发与物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物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理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理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理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理信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理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理研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管理及系统操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管理与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管理与计算机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管理与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管理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技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技术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系统与现代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系统与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管理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与信息系统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会计审计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边贸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会电算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会统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会与审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务会计电算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务会计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务会计与审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务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算化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算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及涉外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企业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电算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计算机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统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金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统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统计核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财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三资企业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业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商务及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审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审计实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审计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实用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外贸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预算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注册会计师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旅游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宾馆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餐旅服务与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餐饮管理与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导游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导游服务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饭店服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饭店服务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饭店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风景区开发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景区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景区开发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酒店服务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酒店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酒店及餐饮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行社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行社经营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行社经营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宾馆服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宾馆服务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财务运筹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风景区经营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服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服务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管理导游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管理及旅行社经营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管理与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管理与服务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管理与航空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管理与教育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及饭店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经济管理兼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经济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景区开发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酒店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与饭店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与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与酒店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资源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资源开发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旅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生态旅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生态旅游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旅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态旅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态旅游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会展经济与管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农林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都市林业资源与林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经济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信息工程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村行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村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村区域发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林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技术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经营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农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乡镇企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乡镇企业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渔业资源与渔政管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图书情报与档案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档案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档案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情报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图书档案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管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资源管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物流管理与工程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报关与国际货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采购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物流与报关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产过程物流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流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流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流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流信息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流与仓储管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经济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财政税务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财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税金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税与财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政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政税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政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政与金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政与税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税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税收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税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税务事务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金融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保险实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保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金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货币银行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保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保险与证券投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管理与实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与保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融与证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与金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理财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企业理财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投资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投资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投资理财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投资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投资与理财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用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保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保险实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证券投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证券投资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证券与期货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经济学及经济贸易与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产业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防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经济及贸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贸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贸易实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贸易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贸易与进出口代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民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民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资源与发展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技术经济及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经济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与计算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贸易实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思想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统计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与工商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与行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贸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劳动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劳动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贸易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能源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林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区域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区域经济与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口、资源与环境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业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世界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量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西方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邮电经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与环境经济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军事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军事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部队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弹药工程与爆破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弹药工程与爆炸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面武器机动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队政治工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队指挥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高技术应用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高技术运用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高科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高科技应用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海洋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后勤学与军事装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理论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情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事指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军制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民武装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探测制导与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探测制导与控制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特种能源技术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武警指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武器发射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武器系统与发射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武器系统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武器系统与运用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战略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战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战役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装甲车辆工程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理工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安全生产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安全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安全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安全管理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安全技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安全技术及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安全生产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辐射防护与核安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辐射防护与环境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环保与安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救援技术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材料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宝石及材料工艺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宝石与材料工艺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宝玉石鉴定与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成型及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加工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控制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物理与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分子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粉体材料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复合材料加工与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复合材料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钢铁冶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分子材料加工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分子材料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分子材料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分子材料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功能材料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属材料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属材料与热处理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纳米材料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功能材料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冶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无机非金属材料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无机非金属材料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稀土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新能源材料与器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冶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冶金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冶金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冶金能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冶金物理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有色冶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再生资源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再生资源科学与技术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地质地矿地理及测绘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采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采矿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采矿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测绘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测绘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测绘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测量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测量与工程施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测试计量技术及仪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大地测量与卫星定位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导航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藉测绘与土地管理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籍测绘与土地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籍测绘与土地管理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籍测量与国土资源管理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国情监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信息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信息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信息系统及地图制图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信息系统与地图制图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信息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化学勘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物理测井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物理勘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物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信息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与空间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图学与地理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图制图学与地理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下水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学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址灾害与防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采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地理及测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勘查及地理测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矿产勘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矿产勘查与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矿产勘察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灾害防治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质灾害与防治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第四纪地质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非金属矿产地质与勘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非金属矿开采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测量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测量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测量与监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地质勘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构造地质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古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古生物学与地层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固体地球物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固体矿床露天开采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土资源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土资源调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土资源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油气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地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试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属矿产地质与勘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金属矿开采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地理及城乡区域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勘查技术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空间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空间信息与数字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产资源开发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床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井建设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井通风与安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井运输与提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山测量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山地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山机电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物加工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物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物资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煤矿开采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煤炭深加工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煤田地质与勘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煤质分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区域地质调查及矿产普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文地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文地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文地理与城乡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沙矿床开采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摄影测量与遥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石油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石油与天然气地质勘探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文地质与勘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文与工程地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地测绘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地测绘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地管理与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地管理与测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地管理与城镇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地勘测与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壤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选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选矿机电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选矿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选煤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岩矿分析与鉴定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岩矿鉴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岩石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遥感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油气藏分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油气储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油气地质与勘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油气开采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油田化学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铀矿地质与勘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勘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勘查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自然地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自然地理与资源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钻井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钻探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球探测与信息技术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电子信息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程控交换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波传播与天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磁场与无线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信工程及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电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封装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技术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技术与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声像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声像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学与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与信息枝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技术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技术与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技术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信息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信息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子技术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子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子技术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电子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信息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学电子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广播电视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集成电路设计与集成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通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通信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通讯及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与电子通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与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实用电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声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技术与网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网络与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系统运行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与网络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与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与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信与信息系统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通讯设备应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电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电子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电子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电子学与固体电子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无线电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无线电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电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电子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号与信息处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工程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工程与网络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工程与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应用软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与办公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与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化办公平面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化建设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化制造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及通信网络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技术应用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技术运用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科学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网络安全监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系统分析与集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显示与光电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多媒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通信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信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移动通信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移动通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电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电子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运用电子技术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海洋科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海岸与海洋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地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工程与海岸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工程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生物资源与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资源开发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资源与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近岸海洋环境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海洋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化工及轻纺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包装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包装机械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包装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表面精饰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印刷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纺织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纺织品检验与贸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非织造材料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分子材料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聚物生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分析与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硅酸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硅酸盐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硅酸盐工艺及工业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硅酸盐水泥工艺及工业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分析与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设备维修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纤生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工程与工业生物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工程与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碱回收与化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精细化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精细化学品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精细化学品生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炼油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能源化学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轻工生物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轻工业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轻化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染整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石油化工生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丝绸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丝绸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纺织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印刷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印刷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印刷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印刷设备及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印刷图文信息处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化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化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化学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有机化工生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造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针织技术与针织服装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纸浆造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浆造纸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浆造纸技术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化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分析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分子化学与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分析与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壤与农业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无机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有机化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环境及自然保护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城市水净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辐射防护与环境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保设备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与监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工程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规划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测与工业分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测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测与评价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测与治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测与治理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测治理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进化与监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评价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评价与监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生态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污染与治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影响评价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与自然资源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治理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环境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环境保护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资源与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资源与环境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保护与游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保护与游憩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及环境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环境监测与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环境监测与分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土保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土保持与荒漠防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土保持与荒漠化防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资源与环境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野生动物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野生动物保护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野生动物与自然保护区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野生动植物保护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区划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市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区域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区域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自然保护区建设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自然保护区资源管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机械仪器电气及自动化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材料成型及控制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材料成型与控制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测控技术与仪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车辆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厂设备运行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工程及其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工程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牵引与传动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系统及其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系统继电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系统继电保护与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系统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力系统自动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工程及其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工程与智能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工程与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自动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网监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测量技术与仪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电器应用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机械制造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设备与运行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声像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技术及仪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仪器及测量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仪器仪表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智能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发电厂及变电站电气运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发电厂及电力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发电厂及电力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发电厂及电力系统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发电厂与电力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行器动力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行器环境与生命保障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行器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行器设计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行器适航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行器制造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行器质量与可靠性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机机电设备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机制造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压输配电线路施工运行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机械控制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机械使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机械应用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机械运行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机械运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机械运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电气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电气自动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分析与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仪表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造型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供用电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轨道交通信号与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过程装备与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过程装备与控制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焊接技术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焊接技术与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航空电子设备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航空航天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航空航天类飞行器动力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航空机电设备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航空宇航推进理论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航空宇航制造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机械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机械及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机械制造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设备与机械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设备制造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仪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自动化仪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技术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设备安装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设备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设备维修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设备运行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一体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一体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电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工程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工艺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加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备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备运行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计及理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计及其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计与制造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设计制造及其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修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仪表及自动化应用电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制造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制造工艺及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制造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制造与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械制造与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家电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家电与电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检测技术与自动化装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材机械设计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机械运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轿车修理与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精密机械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精密医疗器械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精密仪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控制理论与控制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流体机械及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楼宇自动化运行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轮机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航特种车辆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模具设计与制造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汔车运用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电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改装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工程系汽车运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及机电设备维护与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及机电设备应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及机电设备运用及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及机电设备运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及机电运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技术服务与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驾驶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驾驶与修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检测技术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检测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检测与维修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摩托车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拖拉机运用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维修工程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维修与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维修与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修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修理与驾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应用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应用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与拖拉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运用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运用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运用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运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运用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整形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制造与装配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工仪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产过程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产过程自动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控车床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控机床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控技术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控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控设备应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机电系统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冶金机械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液压技术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液压与气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制造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仪器维修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影像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影像设备管理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用电子仪器检验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用电子仪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仪器仪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仪器仪表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造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造自动化与测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智能电网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自动化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自动化仪表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计算机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器与电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工程与计算机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计算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技术及微机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与计算机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办公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操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操作及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管理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管理与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及应用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及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技术与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技术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现代教育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与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控制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控制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器件及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与理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实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工程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构建与管理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及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技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信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与办公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与软件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与通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与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与信息处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与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系统结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系统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系统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安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及网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信息与网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基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及安全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及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及会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及外设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及网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软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与维护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应用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硬件与外设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与电子通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与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与信息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运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运用及维护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运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运用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运用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组装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数学及其应用软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可视化程序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空间信息与数字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模式识别与智能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软件测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软件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软件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软件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软件开发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据库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据库应用及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字媒体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构建与管理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管理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技术与信息处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系统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与信息安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机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型计算机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联网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系统分析与集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安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安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对抗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管理与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计算科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建筑土木工程及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城市地下空间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规划与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燃气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燃气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乡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乡规划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乡区域规划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镇供水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镇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镇规划建设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镇建设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镇建设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镇建设与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道路桥梁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道路桥梁与渡河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道路与桥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道路与桥梁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下工程与隧道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下工程与隧道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防灾减灾工程及防护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房屋建筑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风景园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给排水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给排水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给水排水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监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建筑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结构分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项目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造价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造价预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指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与民用建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业与民用建筑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桥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桥梁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与城市道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与桥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古建筑维修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基础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材料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电气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电气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电气与智能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工程监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工程结构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工程施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工程项目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环境与能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环境与能源应用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环境与设备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设备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设施智能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施工技术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水电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水电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水电设备安装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与土木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智能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土建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结构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景观建筑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矿井建设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建筑保护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楼宇智能化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桥梁及结构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桥梁与隧道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建筑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政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政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市政工程施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建筑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木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木工程项目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岩土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古建筑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力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理论与应用力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交通运输及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城市轨道交通车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轨道交通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轨道交通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轨道交通运营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交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交通运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船舶电子电气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船舶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船舶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船舶与海洋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道路交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道路与城市道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道路与铁道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气化铁道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飞行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港口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港口业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等级公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等级公路管理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等级公路维护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等级公路养护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速公路管理与维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速铁道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工程监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工程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机械化施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监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路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与桥梁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路与桥粱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航运业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航道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航海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安全与监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安全与智能控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设备与控制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规划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智能控制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救助与打捞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空中交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路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轮机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轮机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航安全技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航服务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航运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用航空安全技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汽车运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上交通运输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运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铁道车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铁道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铁道机车车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铁道交通运营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铁路运输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油气储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运输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运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载运工具运用工程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林业工程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林产化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产化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木材加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木材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木材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木材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林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采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工程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能源动力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城市热能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厂集控运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风电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供热供燃气通风及空调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供热空调与燃气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供热通风与空调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供热通风与空调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核电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核工程与核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核化工与核燃料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火电厂集控运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系统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能源工程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能源环境工程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能源与动力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能源与环境系统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村能源与环境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燃气轮机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能动力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能动力设备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能动力设备与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能与动力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特种能源与烟火技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新能源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冷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冷与空调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冷与空调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冷与空调运用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冷与冷藏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冷与暖通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农业工程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农村电气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林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电气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电气化与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机械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机械化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机械化及其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机械化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机械及其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机械及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建筑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建筑环境与能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物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物环境与能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水利工程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生物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动物生物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发育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态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物技术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神经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命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态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态植物修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化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化工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化学与分子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技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技术及其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技术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教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及环境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与生物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实验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物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信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灾害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资源的开发及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资源开发及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资源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资源利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生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技术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细胞生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遗传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技术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物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食品科学及工程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粮食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绿色食品生产与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面点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酿酒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产品质量与安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畜特产品加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烹饪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烹饪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烹饪工艺与营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烹饪与酒店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烹饪与营养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葡萄与葡萄酒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乳品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鲜食品加工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包装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包装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工艺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机械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检测与质量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生物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微生物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营养及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营养与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营养与检验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质量与安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贮运与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营养与食品卫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糖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糖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糖工艺设备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数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概率论与数理统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基础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理基础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学基础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学与信息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学与应用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数学经济分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运筹学与控制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计算科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水利水电水工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城市水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港口海岸及近海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港口航道与海岸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河务工程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水利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电厂机电设备运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电工程概预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电维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电运行与检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电站电力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电站动力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电站动力设备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电站与水泵站电力设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工结构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工结构理论与工程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工业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力学及河流动力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工程监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工程施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动力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工程技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工程监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工程建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工程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建筑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建筑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信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轮机运行与检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文学及水资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文与水资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文与水资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文与水资源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文自动化测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务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务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信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政水资源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资源与海洋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小型水电站及电力网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天文及大气科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大气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大气科学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大气探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大气探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大气物理学与大气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防雷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气象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气象与防雷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天体测量与天体力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天体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天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气象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气象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统计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统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统计实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统计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统计与概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统计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物理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等离子体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波传播与天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磁场与微波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磁场与无线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光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机与电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路与系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力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程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固体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学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光学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核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理论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理论与应用力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力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粒子物理与原子核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凝聚态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声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现代教育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物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原子与分子物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心理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发展与教育心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犯罪心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基础心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心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心理咨询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心理咨询与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心理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农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动物生产与动物医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畜牧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畜牧兽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防疫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防疫检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防疫与检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检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检疫与防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检疫与食品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养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生产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遗传育种与繁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营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营养与饲料加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物营养与饲料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蜂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兽药生产与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兽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兽医医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饲料与动物营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特种动物养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特种经济动物饲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预防兽医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林学及林业资源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城市绿化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园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园林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园林规划与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园林设计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城市园林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风景园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观赏园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花卉与景观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林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木遗传育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森林资源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生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区林业经济资源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区林业资源开发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区林业资源培养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保护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防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经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培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保护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管理与培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野生植物开发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野生植物资源开发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工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花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花卉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绿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园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资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林业信息技术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水产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淡水渔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水养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捕捞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生物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渔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渔业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产养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产养殖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产养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生动植物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水族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渔业资源与渔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渔业综合技术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植物生产与农业技术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草业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叶加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叶加工及茶艺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叶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叶生产及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叶生产加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茶艺茶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观光农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果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绿色食品生产与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绿色食品生产与经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产品加工及贮藏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产品质量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畜产品贮藏与加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高新技术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技术类新专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技术推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昆虫与害虫防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物技术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推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业推广与创新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艺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艺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作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作物种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带农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带作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带作物栽培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热区作物栽培与加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品花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设施农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设施农业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设施农业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药用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蔬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农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农业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农业生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农业推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园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园艺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园艺技术与市场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烟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烟草栽培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烟草栽培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用植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用植物栽培加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园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植物与观赏园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植物栽培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艺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艺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艺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艺设施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艺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保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病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检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科学与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植物营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草药栽培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草药栽培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草药载培与鉴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种子科学与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种子生产与经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作物生产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作物遗传育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作物栽培学与耕作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体育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体育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计算机体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传统体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传统体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会体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会体育指导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保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服务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管理与经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教育训练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人文社会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运动训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武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武术与民族传统体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休闲体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运动康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运动康复与健康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运动人体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运动训练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文史哲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教育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比较教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财务会计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成人教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初等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理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等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高等教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家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文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华文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绘画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机电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基础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科学现代教育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技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教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原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与传媒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科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课程与教学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美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艺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文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教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师范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工艺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思想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思想政治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特殊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特殊教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体育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秘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史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舞蹈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现代教育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理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教育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信息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小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学前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言语听觉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彝汉双语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艺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舞蹈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电子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技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生物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幼儿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语文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林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园艺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史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法律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历史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与法律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与思想品德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职业技术教育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职业技术教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少数民族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文教育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历史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博物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考古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考古学及博物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地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文化与旅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文献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历史与社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史学理论及史学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世界历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世界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与外国历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物保护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物与博物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献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古代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近代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近现代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专门史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外国语言文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阿尔巴尼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阿拉伯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阿拉伯语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爱尔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爱沙尼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保加利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冰岛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波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波斯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藏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朝鲜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丹麦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德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德语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俄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俄语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语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翻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梵语巴利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菲律宾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芬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哈萨克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韩国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韩语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豪萨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荷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基础泰国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柬埔寨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教育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捷克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捷克语——斯洛伐克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贸易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贸日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贸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科技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克罗地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拉丁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拉脱维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老挝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立陶宛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罗马尼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日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马耳他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马来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蒙古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蒙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孟加拉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缅甸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尼泊尔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挪威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欧洲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葡萄牙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普什图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日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日语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日语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瑞典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塞尔维亚——克罗地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塞尔维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僧伽罗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僧加罗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贸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日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泰语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实用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世界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世贸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斯洛伐克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斯洛文尼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斯瓦希里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泰汉双语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泰米尔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土耳其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学及应用语言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外贸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乌尔都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乌克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乌兹别克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西班牙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西班牙语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希伯来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希伯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希腊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匈牙利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亚非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一般英语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意大利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印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印度尼西亚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印度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缅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缅双语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导游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和高等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兼泰国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兼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教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教育与翻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缅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缅语双语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以及藏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英语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法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韩国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韩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柬埔寨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老挝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缅甸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日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泰国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泰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英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越南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越南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祖鲁语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新闻出版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版面编辑与校对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编辑出版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出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出版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出版与电脑编辑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出版与发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传播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传媒策划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传媒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大众传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出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出版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与网络出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制新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广播电视新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广播电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广告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字出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与新媒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新闻采编与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新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新闻学与大众传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新闻与传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传播与策划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哲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科学技术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伦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逻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外国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宗教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中国语言文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办公自动化与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比较文学与世界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藏汉翻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藏文文秘与信息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藏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藏语言文学教育辅修法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傣汉双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傣汉双语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对外汉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律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关系与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关与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古典文献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汉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汉语国际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文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文字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汉语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秘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科技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秘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秘书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秘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务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少数民族语言与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秘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文秘与公共关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秘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秘与办公自动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秘与档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秘与档案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艺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秘书与公共关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秘书与微机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现代文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彝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语言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语文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语言学及应用语言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古代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古典文献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少数民族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现当代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语言文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文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英文秘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医药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法医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法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医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护理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高级护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护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护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助产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卫生管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公共卫生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卫生事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会医学与卫生事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行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监督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信息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信息技术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文秘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药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保健品开发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藏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毒品与艾滋病预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洋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工与制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制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化学制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临床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蒙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化制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制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物制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药品监督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剂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剂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剂与药品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品经营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品营销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品质量检测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事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物分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物分析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物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物制剂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物制剂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学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用植物开发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药用植物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应用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制药技术与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草药栽培与鉴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材种植与养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市场营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栽培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制剂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制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制药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制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资源开发与利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药资源与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综合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与生化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生药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医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藏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傣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地方病防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放射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妇幼保健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妇幼卫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呼吸治疗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基础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精神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康复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康复治疗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康复治疗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口腔修复工艺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临床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麻醉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蒙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全科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全球健康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区康复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区医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区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卫生与营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食品营养与检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听力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听力与言语康复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维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保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检验与检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卫生检验与检疫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乡村卫生保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眼视光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眼视光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眼视光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美容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检验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生物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实验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实验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营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影像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学影像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营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预防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针灸推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针灸推拿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西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西医结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西医结合临床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西医结合专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西医临床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医骨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医骨伤科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医基础理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医临床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医医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医医史文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医营养与食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壮医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艺术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美术及摄影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版画摄影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雕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艺美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绘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绘画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美术绘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美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美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摄影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书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画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设计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包装与装潢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包装与装潢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包装与装璜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产品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产品造型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脑广告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脑美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脑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脑图文处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脑图文处理与制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脑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脑装潢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子技术运用与计算机现代广告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雕刻艺术与家具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雕塑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多媒体技术及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多媒体设计与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纺织品装饰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服装产品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服装电脑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服装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服装设计与工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服装设计与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服装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服装与服饰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工艺美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产品造型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多媒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多媒体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多媒体设计与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多媒体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多媒体应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多媒体应用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辅助机械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辅助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辅助设计与制造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广告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美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图形图像处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图形图像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图形图像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装潢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装潢与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设计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筑装潢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旅游工艺品设计与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美术广告设计与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平面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染织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物形象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设计艺术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视觉传达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视觉传达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室内会展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室内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室内设计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室内设计与装潢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室内装潢与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数字媒体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图形图像处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图形图像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艺术设计室内环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艺术设计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艺术与科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多媒体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装潢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装潢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装潢与环境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装璜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装璜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装饰艺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服装设计与工程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舞蹈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青少儿舞蹈教育表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舞蹈编导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舞蹈表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舞蹈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舞蹈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舞蹈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与舞蹈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戏剧与影视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编导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表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表演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播音与节目主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播音与主持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导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视节目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视制片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电影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动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广播电视编导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广播电视编导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广播影视编导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录音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摄影摄像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剧表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剧戏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剧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剧影视导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剧影视美术设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剧影视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曲表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曲作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戏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表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动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节目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摄影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摄影与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艺术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影视与节目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主持与播音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艺术理论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美术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舞蹈史与舞蹈理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艺术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艺术史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艺术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音乐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电脑音乐制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钢琴调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管弦乐器演奏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键盘乐器演奏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乐器修造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流行音乐电声乐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演唱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表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剧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舞蹈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音乐与舞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指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乐器演奏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作曲与作曲技术理论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政法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法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法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律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律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律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学理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经济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海商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行政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行政法律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环境与资源保护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法律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律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商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商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经济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经济与法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诉讼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宪法学与行政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刑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知识产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知识产权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书记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禁毒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公安院校公安专业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安全防范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犯罪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安管理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安情报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安视听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共安全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内安全保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交通管理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禁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禁毒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济犯罪侦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警察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警察指挥与战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警犬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警务指挥与战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外警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特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网络安全与执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消防工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消防指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信息网络安全监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刑事科学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刑事侦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侦查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治安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治安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其他公安专业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安全保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安全保卫与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安全防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边防公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边防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边防指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出入境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化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安保卫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公安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核生化消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痕迹检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痕迹鉴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火灾勘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火灾勘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警察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警卫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鉴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文件鉴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物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刑事执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预审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民族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马克思主义民族理论与政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理论与民族政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民间文化兼艺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生态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文化保护与开发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文化产业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民族语言文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世界民族与民族问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少数民族经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少数民族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少数民族艺术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社会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家政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女性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人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会工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司法学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安全防范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毒品犯罪矫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毒品犯罪心理矫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法律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行政执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监所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监狱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监狱行政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监狱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矫正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戒毒康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劳教管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区矫正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涉毒人员矫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行政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警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信息安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刑事司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刑事侦查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刑事执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狱内侦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侦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罪犯心理测量与矫正技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助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罪犯心理矫治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政治行政与马克思主义理论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国际关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事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事务与国际关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文化交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政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际政治经济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行政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行政与服务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科学社会主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科学社会主义与国际共产主义运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基本原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理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理论与思想政治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中国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中国化研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思想政治教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外交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理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学、经济学与哲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学理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政治学与行政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共党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国共产党历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中外政治制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未纳入专业目录中专业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未纳入专业目录中专业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级目录：具备岗位要求的相关资质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二级目录：具备岗位要求的相关资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5:00Z</dcterms:created>
  <dc:creator>微软用户</dc:creator>
  <dc:description/>
  <cp:keywords/>
  <dc:language>en-US</dc:language>
  <cp:lastModifiedBy>微软用户</cp:lastModifiedBy>
  <cp:lastPrinted>2016-04-07T15:23:00Z</cp:lastPrinted>
  <dcterms:modified xsi:type="dcterms:W3CDTF">2016-04-07T07:25:00Z</dcterms:modified>
  <cp:revision>2</cp:revision>
  <dc:subject/>
  <dc:title>云南省2016年度公务员录用考试专业指导目录</dc:title>
</cp:coreProperties>
</file>