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诚信承诺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一、保证本人符合所报考岗位要求的资格条件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二、保证报考时所提供的个人信息、证明文件、证件等相关资料真实、准确、绝无弄虚作假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三、如因弄虚作假或不符合报名资格条件被取消考试或录用资格，或因提供不准确信息以及由于个人原因，造成无法与本人联系，影响本人录用的，本人自愿承担后果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四、如违背以上承诺，本人自愿承担由此而造成的全部后果并承担相应责任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  <w:t>报考人签字：</w:t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ind w:firstLine="4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     月    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2:07:00Z</dcterms:created>
  <dc:creator>lenovo</dc:creator>
  <dc:description/>
  <cp:keywords/>
  <dc:language>en-US</dc:language>
  <cp:lastModifiedBy>lenovo</cp:lastModifiedBy>
  <cp:lastPrinted>2016-07-08T11:23:00Z</cp:lastPrinted>
  <dcterms:modified xsi:type="dcterms:W3CDTF">2016-07-08T03:23:00Z</dcterms:modified>
  <cp:revision>4</cp:revision>
  <dc:subject/>
  <dc:title>诚信承诺书</dc:title>
</cp:coreProperties>
</file>