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我单位正式在编人员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进入我单位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工作；近三年年度考核等次分别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该同志参加郑州航空港经济综合实验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向全省范围内公开招聘环境监察监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缺人才的考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8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