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418"/>
        <w:gridCol w:w="3969"/>
      </w:tblGrid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专业要求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招聘人数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招聘条件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</w:tr>
      <w:tr>
        <w:trPr>
          <w:trHeight w:val="2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管理系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75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物流管理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专业教师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物流管理专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360" w:hanging="3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  物流管理、工商管理或管理类相关专业毕业，硕士及以上学位。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4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  有高级职称或专业工作经验者优先考虑。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管理系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75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市场营销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75"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专业教师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市场营销专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360" w:hanging="3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  市场营销、工商管理或管理类相关专业毕业，硕士及以上学位。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4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  有高级职称或专业工作经验者优先考虑。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520" w:before="280" w:after="280"/>
        <w:ind w:firstLine="59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3:00Z</dcterms:created>
  <dc:creator>User</dc:creator>
  <dc:description/>
  <cp:keywords/>
  <dc:language>en-US</dc:language>
  <cp:lastModifiedBy>User</cp:lastModifiedBy>
  <dcterms:modified xsi:type="dcterms:W3CDTF">2016-11-24T10:04:00Z</dcterms:modified>
  <cp:revision>1</cp:revision>
  <dc:subject/>
  <dc:title>岗位类别 </dc:title>
</cp:coreProperties>
</file>