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竹山县部分事业单位公开招聘工作人员报名表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后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历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宋体" w:hAnsi="Arial Unicode MS;宋体" w:cs="Arial Unicode MS;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4"/>
              </w:rPr>
              <w:t>岗位编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已审，符合报考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领取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回本人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/>
        <w:t>3</w:t>
      </w:r>
      <w:r>
        <w:rPr/>
        <w:t>张，一张贴在“相片”处，另两张背面写上姓名轻粘于表格右上方备用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bz</cp:lastModifiedBy>
  <cp:lastPrinted>2016-11-23T10:46:00Z</cp:lastPrinted>
  <dcterms:modified xsi:type="dcterms:W3CDTF">2016-11-23T02:47:33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