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宋体"/>
          <w:kern w:val="0"/>
          <w:sz w:val="20"/>
        </w:rPr>
      </w:pPr>
      <w:r>
        <w:fldChar w:fldCharType="begin"/>
      </w:r>
      <w:r>
        <w:rPr>
          <w:sz w:val="20"/>
          <w:kern w:val="0"/>
          <w:rFonts w:eastAsia="宋体"/>
        </w:rPr>
        <w:instrText xml:space="preserve"> LINK Excel.Sheet.8 "I:\\0事业单位招聘\\2017事业单位招聘\\招聘会\\福建省局2017年高校毕业生接收计划批复明细表.xls" "硕士及以上!R4C1:R32C6" \a \f 4 \h  \* MERGEFORMAT </w:instrText>
      </w:r>
      <w:bookmarkStart w:id="0" w:name="_1541580612"/>
      <w:bookmarkStart w:id="1" w:name="_1541576566"/>
      <w:bookmarkEnd w:id="0"/>
      <w:bookmarkEnd w:id="1"/>
      <w:r>
        <w:rPr>
          <w:rFonts w:eastAsia="宋体"/>
          <w:kern w:val="0"/>
          <w:sz w:val="20"/>
        </w:rPr>
      </w:r>
      <w:r>
        <w:rPr>
          <w:sz w:val="20"/>
          <w:kern w:val="0"/>
          <w:rFonts w:eastAsia="宋体"/>
        </w:rPr>
        <w:fldChar w:fldCharType="separate"/>
      </w:r>
      <w:r/>
      <w:r>
        <w:rPr>
          <w:rFonts w:eastAsia="宋体"/>
          <w:kern w:val="0"/>
          <w:sz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51"/>
        <w:gridCol w:w="1356"/>
        <w:gridCol w:w="3180"/>
        <w:gridCol w:w="1559"/>
        <w:gridCol w:w="732"/>
      </w:tblGrid>
      <w:tr>
        <w:trPr>
          <w:trHeight w:val="6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24"/>
                <w:szCs w:val="24"/>
              </w:rPr>
              <w:t>具体用人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24"/>
                <w:szCs w:val="24"/>
              </w:rPr>
              <w:t>单位层级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24"/>
                <w:szCs w:val="24"/>
              </w:rPr>
              <w:t>拟安排岗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24"/>
                <w:szCs w:val="24"/>
              </w:rPr>
              <w:t xml:space="preserve">专业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24"/>
                <w:szCs w:val="24"/>
              </w:rPr>
              <w:t>需求数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气象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报预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气象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报服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雷达应用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气候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气候研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气候研究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气候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气候评价评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数值预报、模式产品应用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气象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系统保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气象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系统保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算机科学、电子信息工程、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海峡气象科学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工影响天气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人影作业指挥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海峡气象科学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气研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灾害性天气研究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气象局机关服务中心（福建省气象局财务核算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会计（学）、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气象局机关服务中心（福建省气象局财务核算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审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会计与审计学、审计学、会计（财务）电算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气象宣传科普教育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气象宣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闻学、传播学、新闻采编与制作、信息传播与策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气象宣传科普教育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气象科普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气象宣传科普教育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气象培训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厦门市气象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报服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预报服务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厦门市气象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报服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雷达应用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厦门市气象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电子信息工程、通信工程、通信技术、信息与通信工程、通信与电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厦门市气象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报服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预报服务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州市气象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报预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预报服务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州市气象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气象服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预报服务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福州农业气象试验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县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综合业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、气象学、应用气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州市连江县气象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县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综合业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、气象学、应用气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漳州市气象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报服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预报服务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泉州市气象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报服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预报服务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莆田市气象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报服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预报服务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明市气象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报服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预报服务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岩市气象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报服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预报服务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宁德市气象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报服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预报服务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平潭综合实验区气象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报服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气科学类（预报服务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1:00Z</dcterms:created>
  <dc:creator>雨林木风</dc:creator>
  <dc:description/>
  <dc:language>en-US</dc:language>
  <cp:lastModifiedBy>Administrator</cp:lastModifiedBy>
  <dcterms:modified xsi:type="dcterms:W3CDTF">2016-11-25T08:47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