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right="-334" w:hanging="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72"/>
        <w:gridCol w:w="108"/>
        <w:gridCol w:w="540"/>
        <w:gridCol w:w="604"/>
        <w:gridCol w:w="476"/>
        <w:gridCol w:w="900"/>
        <w:gridCol w:w="720"/>
        <w:gridCol w:w="900"/>
        <w:gridCol w:w="103"/>
        <w:gridCol w:w="1157"/>
        <w:gridCol w:w="360"/>
        <w:gridCol w:w="1260"/>
      </w:tblGrid>
      <w:tr>
        <w:trPr>
          <w:trHeight w:val="972" w:hRule="atLeast"/>
        </w:trPr>
        <w:tc>
          <w:tcPr>
            <w:tcW w:w="10095" w:type="dxa"/>
            <w:gridSpan w:val="1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木兰县事业单位公开招聘急需紧缺专业技术人员报名登记表</w:t>
            </w:r>
          </w:p>
        </w:tc>
      </w:tr>
      <w:tr>
        <w:trPr>
          <w:trHeight w:val="9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学  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家庭成员及主要社会关系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0095" w:type="dxa"/>
            <w:gridSpan w:val="13"/>
            <w:tcBorders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47090</wp:posOffset>
                      </wp:positionV>
                      <wp:extent cx="6107430" cy="893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893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1"/>
                                    <w:gridCol w:w="8797"/>
                                  </w:tblGrid>
                                  <w:tr>
                                    <w:trPr>
                                      <w:trHeight w:val="4825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;宋体" w:hAnsi="仿宋;宋体" w:eastAsia="仿宋;宋体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受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过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何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种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奖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;宋体" w:hAnsi="仿宋;宋体" w:eastAsia="仿宋;宋体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1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;宋体" w:hAnsi="仿宋;宋体" w:eastAsia="仿宋;宋体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所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;宋体" w:hAnsi="仿宋;宋体" w:eastAsia="仿宋;宋体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  <w:br/>
                                          <w:br/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7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;宋体" w:hAnsi="仿宋;宋体" w:eastAsia="仿宋;宋体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机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宋体" w:hAnsi="仿宋;宋体" w:eastAsia="仿宋;宋体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宋体" w:hAnsi="仿宋;宋体" w:eastAsia="仿宋;宋体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040"/>
                                          <w:rPr>
                                            <w:rFonts w:ascii="仿宋;宋体" w:hAnsi="仿宋;宋体" w:eastAsia="仿宋;宋体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7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;宋体" w:hAnsi="仿宋;宋体" w:eastAsia="仿宋;宋体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备 </w:t>
                                        </w: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;宋体" w:hAnsi="仿宋;宋体" w:eastAsia="仿宋;宋体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宋体;SimSun" w:ascii="仿宋;宋体" w:hAnsi="仿宋;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703.5pt;mso-wrap-distance-left:9pt;mso-wrap-distance-right:9pt;mso-wrap-distance-top:0pt;mso-wrap-distance-bottom:0pt;margin-top:66.7pt;mso-position-vertical-relative:page;margin-left: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797"/>
                            </w:tblGrid>
                            <w:tr>
                              <w:trPr>
                                <w:trHeight w:val="482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种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惩</w:t>
                                  </w:r>
                                </w:p>
                              </w:tc>
                              <w:tc>
                                <w:tcPr>
                                  <w:tcW w:w="8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  <w:br/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040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备 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9:00Z</dcterms:created>
  <dc:creator>微软用户</dc:creator>
  <dc:description/>
  <cp:keywords/>
  <dc:language>en-US</dc:language>
  <cp:lastModifiedBy>User</cp:lastModifiedBy>
  <cp:lastPrinted>2016-04-16T09:28:00Z</cp:lastPrinted>
  <dcterms:modified xsi:type="dcterms:W3CDTF">2016-04-19T01:25:00Z</dcterms:modified>
  <cp:revision>40</cp:revision>
  <dc:subject/>
  <dc:title>木兰县事业单位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