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溧阳市文化广电体育局事业单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工作人员技能测试考生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锡剧演奏员测试内容和具体要求：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奏乐器独奏或演奏：（限二胡、琵琶、扬琴、笛子四种乐器），曲目自选，演奏请自备伴奏带。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，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锡剧唱腔曲调演奏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曲目自选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场视奏：抽取一段不熟悉的曲谱即兴演奏。考核范围：独奏曲、歌曲、戏曲等曲谱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左右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业知识问答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奏乐器和乐理知识问答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锡剧常用曲调辨识：簧调、大陆调等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锡剧演员测试内容和具体要求：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锡剧片段表演，曲目自选。自备伴奏带。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，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体身段表演，水袖组合、指法组合、走边、把子自选一套。如果需要伴奏，请自备伴奏带。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左右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常见锡剧简谱视唱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锡剧常用曲调辨识。考核范围：簧调、大陆调、玲玲调、行路调、南方调、迷魂调、太平调、紫竹调、陈调、三角板等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319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测试流程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抽签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按抽签号依次参加测试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领取成绩单，测试结束后在场外稍等即领取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"/>
          <w:b/>
          <w:sz w:val="30"/>
          <w:szCs w:val="30"/>
        </w:rPr>
        <w:t>（务必认真细读）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8:00Z</dcterms:created>
  <dc:creator>微软用户</dc:creator>
  <dc:description/>
  <cp:keywords/>
  <dc:language>en-US</dc:language>
  <cp:lastModifiedBy>周柯敏</cp:lastModifiedBy>
  <dcterms:modified xsi:type="dcterms:W3CDTF">2016-11-28T00:54:00Z</dcterms:modified>
  <cp:revision>24</cp:revision>
  <dc:subject/>
  <dc:title>2013年溧阳市教育系统公开招聘幼儿园教师</dc:title>
</cp:coreProperties>
</file>