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天心区暮云街道办事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社区工作人员公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长沙市天心区暮云街道云塘社区、暮云社区面向社会公开招聘工作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，现将有关事项公告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考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拥护中国共产党，政治立场坚定；遵纪守法，品行端正，无违法犯罪史；身体健康，能够胜任基层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考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现场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:00-17: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天心区暮云街道办事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党政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资料：报名者如实填写好《长沙市天心区暮云街道办事处公开招聘工作人员报名登记表》，携带本人有效身份证、毕业证、学历学位证书、相关资格证书、相关工作经历证明材料原件及复印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正面免冠彩色照片两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报考条件对报名人员进行资格审查，资格审查合格者方可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。每个岗位的招考人数与报名人数的比例须达到</w:t>
      </w:r>
      <w:r>
        <w:rPr>
          <w:rFonts w:eastAsia="仿宋_GB2312" w:ascii="仿宋_GB2312" w:hAnsi="仿宋_GB2312"/>
          <w:sz w:val="32"/>
          <w:szCs w:val="32"/>
        </w:rPr>
        <w:t>1:5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1:5</w:t>
      </w:r>
      <w:r>
        <w:rPr>
          <w:rFonts w:ascii="仿宋_GB2312" w:hAnsi="仿宋_GB2312" w:eastAsia="仿宋_GB2312"/>
          <w:sz w:val="32"/>
          <w:szCs w:val="32"/>
        </w:rPr>
        <w:t>）方可进行面试，达不到最低开考比例则取消或调整招考计划人数。面试方式采取结构化面试，面试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参加面试人员按面试通知要求到指定地点参加面试，面试当天有考生未按时到达面试地点的，视为放弃面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笔试。根据面试成绩从高分到低分，按照招考计划人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确定参加笔试的人选，具体考试时间、地点以准考证为准。参加考试时，须同时携带面试准考证和本人有效居民身份证。笔试为闭卷考试，分为综合知识和申论两个部分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综合知识和申论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笔试不指定复习用书。笔试总成绩将在天心区公众信息网进行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成绩合成。按笔试成绩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面试成绩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合成考生综合成绩，综合总成绩保留小数点后两位数。综合成绩相同者，按面试成绩从高分到低分排名。考试总成绩将在天心区公众信息网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体检和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综合成绩从高分到低分的排名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等额确定体检和考察人选。体检参照新入职人员体检通用标准执行，体检费用自理。自动放弃体检资格或体检不合格的，可按综合成绩排名从高到低递补，仅递补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、考察合格者，在天心区公众信息网进行公示，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管理及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示期满后，没有不良反映的为拟聘用人员，聘用人员试用期三个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试用期满考核合格者，与社区签订劳动合同，正式办理相关入职手续。试用不合格的，不予聘用，按规定支付应聘者试用期工资。街道、社区对招聘人员进行考核管理，聘用人员聘用期满，根据德才表现、工作需要和个人意愿可续签劳动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资福利待遇参照天心区同等工作人员待遇标准执行，依法缴纳五险一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公告未尽事宜，由天心区暮云街道党政综合办公室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联系人及联系电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刘超、邓玉冰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6909662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624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暮云街道公开招聘社区工作人员职位计划表</w:t>
      </w:r>
    </w:p>
    <w:p>
      <w:pPr>
        <w:pStyle w:val="Normal"/>
        <w:spacing w:lineRule="exact" w:line="560"/>
        <w:ind w:right="-69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长沙市天心区公开招聘工作人员报名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693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长沙市天心区暮云街道办事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十一月二十九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暮云街道公开招聘社区工作人员职位计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08"/>
        <w:gridCol w:w="661"/>
        <w:gridCol w:w="1026"/>
        <w:gridCol w:w="721"/>
        <w:gridCol w:w="1268"/>
        <w:gridCol w:w="1231"/>
        <w:gridCol w:w="1296"/>
        <w:gridCol w:w="1021"/>
      </w:tblGrid>
      <w:tr>
        <w:trPr>
          <w:trHeight w:val="8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招聘职位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招聘人数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职位资格条件</w:t>
            </w:r>
          </w:p>
        </w:tc>
      </w:tr>
      <w:tr>
        <w:trPr>
          <w:trHeight w:val="8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龄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性别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最低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基本条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其他条件</w:t>
            </w:r>
          </w:p>
        </w:tc>
      </w:tr>
      <w:tr>
        <w:trPr>
          <w:trHeight w:val="18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质量检测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检测、动物检疫防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一定的政策理论水平、文字综合能力和语言沟通能力，能够熟练使用电脑及办公软件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农村、农业工作者优先</w:t>
            </w:r>
          </w:p>
        </w:tc>
      </w:tr>
      <w:tr>
        <w:trPr>
          <w:trHeight w:val="1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质量监管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农村、农业工作者优先</w:t>
            </w:r>
          </w:p>
        </w:tc>
      </w:tr>
      <w:tr>
        <w:trPr>
          <w:trHeight w:val="18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岗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文学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相关工作者经验</w:t>
            </w:r>
          </w:p>
        </w:tc>
      </w:tr>
      <w:tr>
        <w:trPr>
          <w:trHeight w:val="1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专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相关工作经验者优先</w:t>
            </w:r>
          </w:p>
        </w:tc>
      </w:tr>
      <w:tr>
        <w:trPr>
          <w:trHeight w:val="18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专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会计证或社会工作师证者优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693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沙市天心区公开招聘工作人员报名登记表</w:t>
      </w:r>
      <w:bookmarkStart w:id="0" w:name="_GoBack"/>
      <w:bookmarkEnd w:id="0"/>
    </w:p>
    <w:p>
      <w:pPr>
        <w:pStyle w:val="Normal"/>
        <w:spacing w:lineRule="exact" w:line="560"/>
        <w:ind w:right="-693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考号：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85"/>
        <w:gridCol w:w="540"/>
        <w:gridCol w:w="545"/>
        <w:gridCol w:w="537"/>
        <w:gridCol w:w="543"/>
        <w:gridCol w:w="178"/>
        <w:gridCol w:w="902"/>
        <w:gridCol w:w="180"/>
        <w:gridCol w:w="1080"/>
        <w:gridCol w:w="941"/>
        <w:gridCol w:w="1399"/>
      </w:tblGrid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84"/>
                <w:szCs w:val="8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  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00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6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8:00Z</dcterms:created>
  <dc:creator>Microsoft</dc:creator>
  <dc:description/>
  <cp:keywords/>
  <dc:language>en-US</dc:language>
  <cp:lastModifiedBy>微软用户</cp:lastModifiedBy>
  <cp:lastPrinted>2016-11-28T14:57:00Z</cp:lastPrinted>
  <dcterms:modified xsi:type="dcterms:W3CDTF">2016-11-29T05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