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shd w:fill="FFFFFF" w:val="clear"/>
        <w:spacing w:lineRule="atLeast" w:line="360"/>
        <w:rPr>
          <w:rFonts w:ascii="公文小标宋简;黑体" w:hAnsi="公文小标宋简;黑体" w:eastAsia="公文小标宋简;黑体" w:cs="公文小标宋简;黑体"/>
          <w:sz w:val="36"/>
          <w:szCs w:val="36"/>
        </w:rPr>
      </w:pPr>
      <w:r>
        <w:rPr>
          <w:rFonts w:eastAsia="公文小标宋简;黑体" w:cs="公文小标宋简;黑体" w:ascii="公文小标宋简;黑体" w:hAnsi="公文小标宋简;黑体"/>
          <w:sz w:val="36"/>
          <w:szCs w:val="36"/>
        </w:rPr>
        <w:t xml:space="preserve">          </w:t>
      </w:r>
      <w:r>
        <w:rPr>
          <w:rFonts w:ascii="公文小标宋简;黑体" w:hAnsi="公文小标宋简;黑体" w:cs="公文小标宋简;黑体" w:eastAsia="公文小标宋简;黑体"/>
          <w:sz w:val="36"/>
          <w:szCs w:val="36"/>
        </w:rPr>
        <w:t>中山市公共资源交易中心招聘工作人员岗位一览表</w:t>
      </w:r>
    </w:p>
    <w:p>
      <w:pPr>
        <w:pStyle w:val="Normal"/>
        <w:spacing w:lineRule="exact" w:line="540" w:before="173" w:after="173"/>
        <w:jc w:val="center"/>
        <w:rPr>
          <w:rFonts w:ascii="公文小标宋简;黑体" w:hAnsi="公文小标宋简;黑体" w:eastAsia="公文小标宋简;黑体" w:cs="Times New Roman"/>
          <w:sz w:val="36"/>
          <w:szCs w:val="36"/>
        </w:rPr>
      </w:pPr>
      <w:r>
        <w:rPr>
          <w:rFonts w:eastAsia="公文小标宋简;黑体" w:cs="Times New Roman" w:ascii="公文小标宋简;黑体" w:hAnsi="公文小标宋简;黑体"/>
          <w:sz w:val="36"/>
          <w:szCs w:val="36"/>
        </w:rPr>
      </w:r>
    </w:p>
    <w:tbl>
      <w:tblPr>
        <w:tblW w:w="15622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14"/>
        <w:gridCol w:w="3634"/>
        <w:gridCol w:w="642"/>
        <w:gridCol w:w="5626"/>
        <w:gridCol w:w="1286"/>
        <w:gridCol w:w="1940"/>
        <w:gridCol w:w="440"/>
      </w:tblGrid>
      <w:tr>
        <w:trPr>
          <w:trHeight w:val="6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职位职责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应聘的资格条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聘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薪金保险待遇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83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采购中心交易助理、中介超市交易助理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依法依规从事资格受理、交易见证、文件汇总、处理质疑与投诉等工作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周岁及以下，专科及以上学历（国家承认学历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3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信息部交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助理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负责中心内部信息化设备安装、调试、维护、管理（例如：服务器、交换机、触摸屏、叫号机，监控设备，机房设备等设备安装、维护及日常管理），公共资源交易中心内部信息系统项目开发、项目实施，系统日常管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周岁以下，专科以上学历：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以广东省考试录用公务员专业目录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(2016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年版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划分专业为准：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、研究生层次专业要求：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A081202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计算机软件与理论专业）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A081203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计算机应用技术）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、本科层次专业要求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B080605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计算机科学与技术）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B080611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软件工程）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B080613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网络工程）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B080619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计算机软件）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、大专层次专业要求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C590101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计算机应用技术）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C590107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网络系统管理）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C590111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计算机网络与安全管理）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  <w:t>C590116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（软件开发与项目管理）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注：有从事智能化设备、网络设备及系统集成项目开发管理经验者优先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建设工程交易助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负责建设工程项目交易服务、见证、文书、文件、项目档案管理等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及以下，专科以上学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广东省考试录用公务员专业目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划分专业为准：法学或文学或工学类专业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建设工程交易助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负责建设工程交易业务系统管理与运维等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及以下，专科以上学历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广东省考试录用公务员专业目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划分专业为准：计算机类或电气信息类或电子信息科学类专业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土地与矿业权交易助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负责土地与矿业权交易业务系统的管理与运维等工作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及以下，专科以上学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广东省考试录用公务员专业目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划分专业为准：计算机类或电气信息类或电子信息科学类专业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土地与矿业权交易助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办理土地与矿业权公开交易业务，全面跟进业务从收件登记、编制交易文件、发布公告、竞价过程、签订《成交确认书》、结果公布等一系列流程的办理，确保交易业务依法依规进行以及处理投诉工作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及以下，专科以上学历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广东省考试录用公务员专业目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划分专业为准：法学或文学或理学或工商管理类专业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综合收件交易助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从事综合收件窗口业务受理、咨询等工作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及以下，专科以上学历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广东省考试录用公务员专业目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划分专业为准：工商管理类或公共管理类或图书档案学类专业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ind w:left="-126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-126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2098" w:right="1985" w:gutter="0" w:header="851" w:top="1474" w:footer="0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公文小标宋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8:00Z</dcterms:created>
  <dc:creator>Administrator</dc:creator>
  <dc:description/>
  <dc:language>en-US</dc:language>
  <cp:lastModifiedBy>Feng ReiMu</cp:lastModifiedBy>
  <cp:lastPrinted>2016-12-11T16:05:00Z</cp:lastPrinted>
  <dcterms:modified xsi:type="dcterms:W3CDTF">2016-12-1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