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钟落潭镇政府招聘职位、人数及岗位具体要求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179"/>
        <w:gridCol w:w="2795"/>
        <w:gridCol w:w="2543"/>
      </w:tblGrid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招聘人数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2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技中心工作人员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驾驶证，大专以上学历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2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从事农业农村工作经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优先，防汛、防火等重点防护期要值班巡查</w:t>
            </w:r>
          </w:p>
        </w:tc>
      </w:tr>
      <w:tr>
        <w:trPr>
          <w:trHeight w:val="150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大专以上学历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熟练使用电脑办公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室工作人员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，本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熟练使用电脑办公，具备良好文字表达能力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委工作人员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驾驶证，大专以上学历，法律相关专业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中共党员优先考虑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行政单位工作经验者优先，本岗位较适合男性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安联防综合巡查队员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退伍军人优先考虑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服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轮值安排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24:00Z</dcterms:created>
  <dc:creator>Hasee User</dc:creator>
  <dc:description/>
  <cp:keywords/>
  <dc:language>en-US</dc:language>
  <cp:lastModifiedBy>ibm</cp:lastModifiedBy>
  <cp:lastPrinted>2011-12-09T16:15:00Z</cp:lastPrinted>
  <dcterms:modified xsi:type="dcterms:W3CDTF">2016-12-14T02:02:00Z</dcterms:modified>
  <cp:revision>6</cp:revision>
  <dc:subject/>
  <dc:title>关于公开招考2名辅助雇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