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287"/>
        <w:gridCol w:w="1138"/>
        <w:gridCol w:w="2829"/>
        <w:gridCol w:w="569"/>
        <w:gridCol w:w="988"/>
        <w:gridCol w:w="113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所属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岗位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岗位要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用工期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拟定待遇标准（元</w:t>
            </w: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月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物理海洋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科研助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硕士研究生及以上学历，财务相关专业。负责课题组财务管理、财务报销及相关服务支撑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个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物理海洋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海洋观测数据通讯链路研究岗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硕士研究生及以上学历，物理海洋学或数据通讯相关专业。开展海洋观测通讯链路研究，侧重海洋装备远海大洋通讯链路建设，包括中控单元与观测仪器及通讯信标的传输与控制，以及数据</w:t>
            </w: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卫星</w:t>
            </w: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岸站通讯链路建设。有可靠产品经验，能独立开发嵌入式系统硬件和软件，有大量出海经验者优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个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1:00Z</dcterms:created>
  <dc:creator>User</dc:creator>
  <dc:description/>
  <cp:keywords/>
  <dc:language>en-US</dc:language>
  <cp:lastModifiedBy>User</cp:lastModifiedBy>
  <dcterms:modified xsi:type="dcterms:W3CDTF">2016-12-19T08:03:00Z</dcterms:modified>
  <cp:revision>1</cp:revision>
  <dc:subject/>
  <dc:title>序号</dc:title>
</cp:coreProperties>
</file>