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年淮阴区妇幼保健院招聘工作人员岗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5"/>
        <w:gridCol w:w="1078"/>
        <w:gridCol w:w="1112"/>
        <w:gridCol w:w="1044"/>
        <w:gridCol w:w="1157"/>
        <w:gridCol w:w="1460"/>
        <w:gridCol w:w="1785"/>
        <w:gridCol w:w="1016"/>
      </w:tblGrid>
      <w:tr>
        <w:trPr>
          <w:trHeight w:val="53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淮阴区妇幼保健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产科医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执业医师资格、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助产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护士资格证书和母婴保健技术合格证书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划生育科科医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执业医师资格、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妇科医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执业医师资格、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妇产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执业医师资格、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影像科医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执业医师资格、工作经验者优先考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right="-11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right="640" w:hanging="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User</dc:creator>
  <dc:description/>
  <cp:keywords/>
  <dc:language>en-US</dc:language>
  <cp:lastModifiedBy>User</cp:lastModifiedBy>
  <dcterms:modified xsi:type="dcterms:W3CDTF">2016-12-21T10:38:00Z</dcterms:modified>
  <cp:revision>1</cp:revision>
  <dc:subject/>
  <dc:title>2016年淮阴区妇幼保健院招聘工作人员岗位表</dc:title>
</cp:coreProperties>
</file>