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南海区委办（区府办）招考政府辅助工作人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考职位：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4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6-05-05T15:19:00Z</cp:lastPrinted>
  <dcterms:modified xsi:type="dcterms:W3CDTF">2016-12-27T08:33:00Z</dcterms:modified>
  <cp:revision>2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