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1D1D1D"/>
          <w:kern w:val="0"/>
          <w:szCs w:val="21"/>
        </w:rPr>
      </w:pPr>
      <w:r>
        <w:rPr>
          <w:rFonts w:cs="宋体;SimSun" w:ascii="宋体;SimSun" w:hAnsi="宋体;SimSun"/>
          <w:color w:val="1D1D1D"/>
          <w:kern w:val="0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4382"/>
        <w:gridCol w:w="470"/>
        <w:gridCol w:w="2251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内容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资源与育种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种质资源功能基因组学研究；果树资源深入评价、精准鉴定及遗传多样性研究；果树新品种选育及重要经济性状的遗传和形成机制研究；应用基因组学及生物信息学手段开展高效育种技术研究。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学、生物信息学、植物学、分子生物学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栽培与生理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栽培生理与植物营养研究；土壤微生物资源收集、评价、应用及生物菌肥研制。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学、植物营养学、土壤学、生态学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病虫害防控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代谢组学和生防菌剂研发；病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寄主互作分子机理研究；果树害虫抗药性机理或生物防治研究；果树病毒流行学研究。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、药物分析学、分子生物学、植物病毒学、害虫抗药性或生物防治相关专业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品贮藏与物流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耐贮性差异的生理、分子机制及其调控机理研究；果实采后品质维持技术研究；果品冷链物流技术与包装研究。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产品产后生物学、制冷或食品科学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品质量安全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品质量安全风险评估研究；果品质量安全风险检测技术研究；果品质量全风险因子迁转规律研究；果品营养功能研究。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质量安全、微生物学、植物病理学、应用化学、分析化学、农药学、果树学、食品科学</w:t>
            </w:r>
          </w:p>
        </w:tc>
      </w:tr>
    </w:tbl>
    <w:p>
      <w:pPr>
        <w:pStyle w:val="Normal"/>
        <w:rPr>
          <w:rFonts w:ascii="宋体;SimSun" w:hAnsi="宋体;SimSun" w:cs="宋体;SimSun"/>
          <w:color w:val="1D1D1D"/>
          <w:kern w:val="0"/>
          <w:szCs w:val="21"/>
        </w:rPr>
      </w:pPr>
      <w:r>
        <w:rPr>
          <w:rFonts w:cs="宋体;SimSun" w:ascii="宋体;SimSun" w:hAnsi="宋体;SimSun"/>
          <w:color w:val="1D1D1D"/>
          <w:kern w:val="0"/>
          <w:szCs w:val="21"/>
        </w:rPr>
        <w:t>   </w:t>
      </w:r>
      <w:r>
        <w:rPr>
          <w:rFonts w:cs="宋体;SimSun" w:ascii="宋体;SimSun" w:hAnsi="宋体;SimSun"/>
          <w:color w:val="1D1D1D"/>
          <w:kern w:val="0"/>
          <w:szCs w:val="21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14:00Z</dcterms:created>
  <dc:creator>User</dc:creator>
  <dc:description/>
  <cp:keywords/>
  <dc:language>en-US</dc:language>
  <cp:lastModifiedBy>User</cp:lastModifiedBy>
  <dcterms:modified xsi:type="dcterms:W3CDTF">2017-01-04T05:15:00Z</dcterms:modified>
  <cp:revision>1</cp:revision>
  <dc:subject/>
  <dc:title>研究方向</dc:title>
</cp:coreProperties>
</file>