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人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研究方向、内容及工作设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拒收定向生、委托培养生申请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8:00Z</dcterms:created>
  <dc:creator>guoshusuoban</dc:creator>
  <dc:description/>
  <dc:language>en-US</dc:language>
  <cp:lastModifiedBy>guoshusuoban</cp:lastModifiedBy>
  <dcterms:modified xsi:type="dcterms:W3CDTF">2016-12-29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