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农村（社区）工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5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名序号”由工作人员统一填写。</w:t>
      </w:r>
    </w:p>
    <w:p>
      <w:pPr>
        <w:pStyle w:val="Normal"/>
        <w:spacing w:lineRule="exact" w:line="360"/>
        <w:ind w:left="1499" w:hanging="1499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考生类别”：①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应届毕业生。②社会人员。③农村（社区）工作者。④行政事业在编人员。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现户籍所在地”，由社会人员填写；“户口原籍”由象山生源全日制普通高校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应届毕业生填写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报考单位”，要填写所报考的具体事业单位名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cp:keywords/>
  <dc:language>en-US</dc:language>
  <cp:lastModifiedBy>User</cp:lastModifiedBy>
  <cp:lastPrinted>2016-12-27T09:22:00Z</cp:lastPrinted>
  <dcterms:modified xsi:type="dcterms:W3CDTF">2016-12-27T01:23:00Z</dcterms:modified>
  <cp:revision>6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