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: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巴州便民警务站事业性岗位工作人员报考说明</w:t>
      </w:r>
    </w:p>
    <w:p>
      <w:pPr>
        <w:pStyle w:val="Normal"/>
        <w:widowControl/>
        <w:spacing w:lineRule="exact" w:line="450"/>
        <w:jc w:val="center"/>
        <w:rPr>
          <w:rFonts w:ascii="新宋体" w:hAnsi="新宋体" w:eastAsia="新宋体" w:cs="宋体;SimSun"/>
          <w:b/>
          <w:b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kern w:val="0"/>
          <w:sz w:val="30"/>
          <w:szCs w:val="30"/>
        </w:rPr>
      </w:r>
    </w:p>
    <w:p>
      <w:pPr>
        <w:pStyle w:val="Normal"/>
        <w:spacing w:lineRule="exact" w:line="520"/>
        <w:ind w:firstLine="640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有下列情形之一的，不得报考：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受过刑事处罚、劳动教养、收容管教，或者近三年内曾受过治安处罚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有犯罪嫌疑尚未查清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因严重违反纪律、规章制度被单位开除、辞退或依法解除劳动（聘用）合同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受党纪、政纪处分，处分期未满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曾参加过“法轮功”等邪教或者带有黑社会性质等其他非法组织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有过吸毒史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配偶、直系亲属中有被判处死刑或者因其他犯罪正在服刑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其他不符合岗位录用条件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1:00Z</dcterms:created>
  <dc:creator>匿名用户</dc:creator>
  <dc:description/>
  <cp:keywords/>
  <dc:language>en-US</dc:language>
  <cp:lastModifiedBy>YlmF</cp:lastModifiedBy>
  <cp:lastPrinted>2016-10-14T12:12:00Z</cp:lastPrinted>
  <dcterms:modified xsi:type="dcterms:W3CDTF">2016-10-14T05:10:00Z</dcterms:modified>
  <cp:revision>7</cp:revision>
  <dc:subject/>
  <dc:title>关于委托对内蒙古公安机关招考维语专业</dc:title>
</cp:coreProperties>
</file>