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1"/>
        <w:gridCol w:w="1235"/>
        <w:gridCol w:w="1440"/>
        <w:gridCol w:w="1725"/>
        <w:gridCol w:w="1278"/>
        <w:gridCol w:w="720"/>
        <w:gridCol w:w="948"/>
      </w:tblGrid>
      <w:tr>
        <w:trPr>
          <w:trHeight w:val="75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普通高等学校毕业生报考公安消防部队登记表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性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系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国（境）外学习经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现役及服役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 xml:space="preserve">左：  右：  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工作单位（无工作单位的填职业）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6"/>
                <w:szCs w:val="26"/>
              </w:rPr>
              <w:t>本人报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6"/>
                <w:szCs w:val="26"/>
              </w:rPr>
              <w:t>考意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6"/>
                <w:szCs w:val="26"/>
              </w:rPr>
              <w:t>及签名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6"/>
                <w:szCs w:val="26"/>
              </w:rPr>
              <w:t>本人诚信保证，上述所填内容全部属实。如通过报名资格审查，将按要求参加考试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65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年    月     日                                                                  </w:t>
            </w:r>
          </w:p>
        </w:tc>
      </w:tr>
      <w:tr>
        <w:trPr>
          <w:trHeight w:val="1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6"/>
                <w:szCs w:val="26"/>
              </w:rPr>
              <w:t>支队审核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支队审核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