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市城市政府专职消防员招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53.1pt;margin-top:-0.5pt;width:65.8pt;height:43.6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岗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-7.05pt;margin-top:6.35pt;width:125.25pt;height:23.3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位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斗员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3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53.1pt;margin-top:-0.5pt;width:65.8pt;height:43.6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岗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1,549" path="m0,0l1731,549e" stroked="t" o:allowincell="t" style="position:absolute;margin-left:-7.05pt;margin-top:6.35pt;width:125.25pt;height:23.3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位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30%</w:t>
            </w:r>
          </w:p>
        </w:tc>
      </w:tr>
    </w:tbl>
    <w:p>
      <w:pPr>
        <w:pStyle w:val="P0"/>
        <w:spacing w:lineRule="atLeas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9:00Z</dcterms:created>
  <dc:creator>wu</dc:creator>
  <dc:description/>
  <cp:keywords/>
  <dc:language>en-US</dc:language>
  <cp:lastModifiedBy>wu</cp:lastModifiedBy>
  <dcterms:modified xsi:type="dcterms:W3CDTF">2017-01-05T06:19:00Z</dcterms:modified>
  <cp:revision>1</cp:revision>
  <dc:subject/>
  <dc:title>珠海市城市政府专职消防员招聘基础体能考核标准</dc:title>
</cp:coreProperties>
</file>