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武宣县水库移民工作管理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33333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年编外工作人员招聘岗位需求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"/>
        <w:gridCol w:w="2632"/>
        <w:gridCol w:w="16"/>
        <w:gridCol w:w="1109"/>
        <w:gridCol w:w="16"/>
        <w:gridCol w:w="2790"/>
        <w:gridCol w:w="6"/>
        <w:gridCol w:w="1828"/>
      </w:tblGrid>
      <w:tr>
        <w:trPr>
          <w:trHeight w:val="3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人 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7"/>
              <w:rPr/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93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武宣县水库移民工作管理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大藤峡水利枢纽工程武宣库区工作人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shd w:fill="FFFFFF" w:val="clear"/>
              </w:rPr>
            </w:pPr>
            <w:r>
              <w:rPr/>
              <w:t>水利水电建筑工程、水利水电工程管理，水利水电工程，港口海岸及治河工程，农田水利工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shd w:fill="FFFFFF" w:val="clear"/>
              </w:rPr>
              <w:t>野外作业，适合男性</w:t>
            </w:r>
          </w:p>
        </w:tc>
      </w:tr>
      <w:tr>
        <w:trPr>
          <w:trHeight w:val="183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大藤峡水利枢纽工程武宣库区工作人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shd w:fill="FFFFFF" w:val="clear"/>
              </w:rPr>
            </w:pPr>
            <w:r>
              <w:rPr/>
              <w:t>机电设备运行与维护，机电排灌设备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shd w:fill="FFFFFF" w:val="clear"/>
              </w:rPr>
              <w:t>野外作业，适合男性</w:t>
            </w:r>
          </w:p>
        </w:tc>
      </w:tr>
      <w:tr>
        <w:trPr>
          <w:trHeight w:val="1243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大藤峡水利枢纽工程武宣库区工作人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/>
              <w:t>建筑工程技术，建筑工程施工与管理，工业与民用建筑工程，建筑工程管理，土木工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shd w:fill="FFFFFF" w:val="clear"/>
              </w:rPr>
              <w:t>野外作业，适合男性</w:t>
            </w:r>
          </w:p>
        </w:tc>
      </w:tr>
      <w:tr>
        <w:trPr>
          <w:trHeight w:val="1117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大藤峡水利枢纽工程武宣库区工作人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  <w:t>档案学，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  <w:t>图书档案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男女不限</w:t>
            </w:r>
          </w:p>
        </w:tc>
      </w:tr>
      <w:tr>
        <w:trPr>
          <w:trHeight w:val="1141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大藤峡水利枢纽工程武宣库区工作人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造价管理，道路桥梁工程技术，公路工程管理</w:t>
            </w:r>
            <w:r>
              <w:rPr/>
              <w:t>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shd w:fill="FFFFFF" w:val="clear"/>
              </w:rPr>
              <w:t>野外作业，适合男性</w:t>
            </w:r>
          </w:p>
        </w:tc>
      </w:tr>
      <w:tr>
        <w:trPr>
          <w:trHeight w:val="1129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大藤峡水利枢纽工程武宣库区工作人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汉语，文秘，秘书学</w:t>
            </w:r>
            <w:r>
              <w:rPr/>
              <w:t>,</w:t>
            </w:r>
            <w:r>
              <w:rPr/>
              <w:t>汉语言文学，秘书学，语言学，秘书，文秘，文秘学，现代秘书，现代文秘，文秘与办公自动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女不限</w:t>
            </w:r>
          </w:p>
        </w:tc>
      </w:tr>
    </w:tbl>
    <w:p>
      <w:pPr>
        <w:pStyle w:val="Normal"/>
        <w:jc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531" w:right="1531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8:00Z</dcterms:created>
  <dc:creator>lenovo</dc:creator>
  <dc:description/>
  <cp:keywords/>
  <dc:language>en-US</dc:language>
  <cp:lastModifiedBy>微软用户</cp:lastModifiedBy>
  <dcterms:modified xsi:type="dcterms:W3CDTF">2017-01-22T07:56:00Z</dcterms:modified>
  <cp:revision>41</cp:revision>
  <dc:subject/>
  <dc:title/>
</cp:coreProperties>
</file>