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县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地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税局政府购买服务岗位公开招聘报名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Administrator</cp:lastModifiedBy>
  <dcterms:modified xsi:type="dcterms:W3CDTF">2017-02-07T10:01:4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